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34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4</w:t>
      </w:r>
      <w:r>
        <w:rPr>
          <w:b/>
          <w:lang w:val="uk-UA"/>
        </w:rPr>
        <w:t>_” лип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фе «Восток» з літнім майданчиком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П «ЛУТ», 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Новікова, 15-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директора приватного підприємства «ЛУТ» /місцезнаходження: м. Сєвєродонецьк, смт. Метьолкіне, вул. Червона, буд.17, ідентифікаційний код юридичної особи: 30878133, дата та номер запису в ЄДР: 27.04.2000, 1 383 120 0000 001279, Гусейнов Імран Джабраіл огли/ про встановлення режиму роботи кафе «Восток» з літнім майданчиком,  розташованого за  адресою:  м.Сєвєродонецьк, вул. Новікова, 15-В, на підстав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говору оренди нежитлового приміщення від 22.06.2015 № 1/2015 між ТОВ «Восток» та ПП «ЛУТ» (до 22.06.20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витягу про реєстрацію права власності на нерухоме майно від 20.12.2007р. № 17137170 виданого ТОВ «Восток» комунальним підприємством «Сєвєродонецьке бюро технічної інвентаризації» (приміщення кафе «Восток» з прибудовою та літнім майданчик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сновку державної санітарно-епідеміологічної експертизи від 26.06.2015 № 02/563 виданого Сєвєродонецьким міськрайонним управлінням Головного Управління Держсанепідслужби у Луганській обла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юридичною особою -  ПП «ЛУТ», режим роботи кафе «Восток» з літнім майданчиком, розташованого за адресою: м.Сєвєродонецьк, вул. Новікова,  15-В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кафе - з  08.00 до 23.00, літнього майданчику - з 08.00 до 22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. ПП «ЛУТ» розмістити біля входу в кафе «Восток» з літнім майданчиком 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ішення  виконкому  від  29.01.2008  № 147  «Про  дозвіл торгівлі ТОВ «Восток» в кафе «Восток» з літнім майданчиком, по вул. Новікова, 15-В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ане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Чернишина П.Г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5:00Z</dcterms:created>
  <dc:creator>Жолудева</dc:creator>
  <dc:description/>
  <cp:keywords/>
  <dc:language>en-US</dc:language>
  <cp:lastModifiedBy>user</cp:lastModifiedBy>
  <dcterms:modified xsi:type="dcterms:W3CDTF">2015-07-14T11:40:00Z</dcterms:modified>
  <cp:revision>2</cp:revision>
  <dc:subject/>
  <dc:title>СЄВЄРОДОНЕЦЬКА МІСЬКА РАДА</dc:title>
</cp:coreProperties>
</file>