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 33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u w:val="single"/>
          <w:lang w:val="uk-UA"/>
        </w:rPr>
        <w:t xml:space="preserve">  </w:t>
      </w:r>
      <w:r>
        <w:rPr>
          <w:b/>
          <w:sz w:val="24"/>
          <w:szCs w:val="24"/>
          <w:u w:val="single"/>
          <w:lang w:val="uk-UA"/>
        </w:rPr>
        <w:t xml:space="preserve">09  </w:t>
      </w:r>
      <w:r>
        <w:rPr>
          <w:b/>
          <w:sz w:val="24"/>
          <w:szCs w:val="24"/>
          <w:lang w:val="uk-UA"/>
        </w:rPr>
        <w:t xml:space="preserve"> ”</w:t>
      </w:r>
      <w:r>
        <w:rPr>
          <w:b/>
          <w:sz w:val="24"/>
          <w:szCs w:val="24"/>
          <w:u w:val="single"/>
          <w:lang w:val="uk-UA"/>
        </w:rPr>
        <w:t xml:space="preserve">   липня   </w:t>
      </w:r>
      <w:r>
        <w:rPr>
          <w:b/>
          <w:sz w:val="24"/>
          <w:szCs w:val="24"/>
          <w:lang w:val="uk-UA"/>
        </w:rPr>
        <w:t>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роботи щод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оціального захисту дітей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також виконання опікун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оїх обов’язків у відношенні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uk-UA"/>
        </w:rPr>
        <w:t xml:space="preserve">підопічних дітей за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півріччя 2015 р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. 34 Закону України «Про місцеве самоврядування в Україні», Закону України «Про захист персональних даних», ст. 12 Закону України «Про забезпечення організаційно-правових умов щодо соціального захисту дітей-сиріт та дітей, позбавлених батьківського піклування», розглянувши інформацію служби у справах дітей Сєвєродонецької міської ради про стан роботи щодо соціального захисту дітей, а  також виконання опікунами своїх обов’язків у відношенні підопічних дітей за 1 півріччя 2015 року, виконком Сєвєродонец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прийняти до відома /додаток 1/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Службі у справах дітей щороку узагальнювати та виносити на розгляд виконкому інформацію зацікавлених структур про стан роботи щодо соціального захисту дітей, а  також виконання опікунами своїх обов’язків у відношенні підопічних ді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Додаток  1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>№ 337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_09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липня</w:t>
      </w:r>
      <w:r>
        <w:rPr>
          <w:sz w:val="24"/>
          <w:szCs w:val="24"/>
          <w:lang w:val="uk-UA"/>
        </w:rPr>
        <w:t>__</w:t>
      </w:r>
      <w:r>
        <w:rPr>
          <w:b/>
          <w:sz w:val="24"/>
          <w:szCs w:val="24"/>
          <w:lang w:val="uk-UA"/>
        </w:rPr>
        <w:t>2015 р</w:t>
      </w:r>
      <w:r>
        <w:rPr>
          <w:b/>
          <w:sz w:val="24"/>
          <w:szCs w:val="24"/>
        </w:rPr>
        <w:t>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ІНФОРМАЦІ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щодо соціального захисту дітей, а  також виконання опікунами своїх обов’язків у відношенні підопічних дітей за 1 півріччя 2015 року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лужбою у справах ді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 метою соціального захисту прав, свобод та законних інтересів дітей та контролю за виконанням опікунами своїх обов’язків у відношенні підопічних дітей протягом 1 півріччя 2015 року  зроблено наступне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бліку в службі у справах дітей станом на 01.07.2015 року  перебувають 195 дітей-сиріт та дітей, позбавлених батьківського піклування, з них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uk-UA"/>
        </w:rPr>
        <w:t>діти-сироти –  44 чол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діти, позбавлені батьківського піклування – 151 чол.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опікою, піклуванням - 135 діт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ийомних сім’ях та ДБСТ – 21 дит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в інтернатних закладах, дитячих будинках  та ПТНЗ – 3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 xml:space="preserve"> діте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 xml:space="preserve">Також у м. Сєвєродонецьку на даний час проживають сім’ї з дітьми-сиротами та дітьми ПБП, які переміщені з тимчасово окупованої території України або району проведення АТО, з них: один дитячий будинок сімейного типу, у якому виховується 9 дітей; 2 прийомні сім’ї з 3 дітьми та 11 сімей опікунів, які виховують 18 дітей. Всі вони тимчасово зареєстровані у м. Сєвєродонецьку, отримують належні їм виплати. 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ервинний облік дітей-сиріт та дітей, позбавлених батьківського піклування,  протягом 1 півріччя 2015 р.  поставлено 10 дітей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У м. Сєвєродонецьку вживаються вичерпні заходи щодо влаштування дітей – сиріт та дітей, що залишилися без піклування батьків, до сімейних форм виховання.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 1 півріччя 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оку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синовлено українськими громад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нами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дітей, позбавлених батьківського піклування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іку та піклування встановлено над 9 дітьми,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– влаштовано до будинку дитини на повне державне забезпечення;.</w:t>
      </w:r>
    </w:p>
    <w:p>
      <w:pPr>
        <w:pStyle w:val="Style13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в Сєвєродонецьку функціонують  9 прийомних сімей, в яких виховуються      14 дітей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В м. Сєвєродонецьку в</w:t>
      </w:r>
      <w:r>
        <w:rPr>
          <w:bCs/>
          <w:sz w:val="24"/>
          <w:szCs w:val="24"/>
          <w:lang w:val="uk-UA"/>
        </w:rPr>
        <w:t xml:space="preserve">едеться робота щодо пропаганди національного усиновлення, створення прийомних сімей та дитячих будинків сімейного типу шляхом висвітлення відповідної інформації, проведення інформаційно-просвітницьких заходів із залученням міських газет, </w:t>
      </w:r>
      <w:r>
        <w:rPr>
          <w:sz w:val="24"/>
          <w:szCs w:val="24"/>
          <w:lang w:val="uk-UA"/>
        </w:rPr>
        <w:t xml:space="preserve">виготовлення та розповсюдження листівок, плакатів, </w:t>
      </w:r>
      <w:r>
        <w:rPr>
          <w:bCs/>
          <w:sz w:val="24"/>
          <w:szCs w:val="24"/>
          <w:lang w:val="uk-UA"/>
        </w:rPr>
        <w:t>надання компетентних консультацій громадянам,</w:t>
      </w:r>
      <w:r>
        <w:rPr>
          <w:sz w:val="24"/>
          <w:szCs w:val="24"/>
          <w:lang w:val="uk-UA"/>
        </w:rPr>
        <w:t xml:space="preserve"> залучення членів прийомних сімей до участі у обласних та міських заходах з метою обміну власним досвідом</w:t>
      </w:r>
      <w:r>
        <w:rPr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На обліку перебувають 19 кандидатів в усиновлювачі. Постійно ведеться робота щодо пріоритетного влаштування дітей на сімейні форми виховання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тягом півріччя проводилися перевірки умов проживання та придатність потенційних опікунів здійснювати обов’язки щодо виховання та утримання підопічних. За результатами перевірок жодному потенційному опікуну не було відмовлено у встановленні опік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ою у справах дітей спільно з відділом освіти, згідно графіку, перевірено умови проживання дітей-сиріт та дітей, позбавлених батьківського піклування, які знаходяться під опікою та піклуванням, в 92 сім’ях. Розглянуто звіти опікунів щодо виконання ними своїх обов’язків, складено акти контрольного обстеження житлово-побутових умов в сім’ях опікуні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явлено 1 випадок невиконання опікуном  своїх обов’язків. Опіку припинено. Всі інші  опікуни у повному обсязі виконують свої 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зки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шести місяців поточного року оздоровлено 41 дитина-сирота та дитина, позбавлена батьківського піклування, в тому числі: в УДЦ «Молода гвардія» відпочило 23 дитини, у пришкільних таборах з денним перебуванням – 18 дітей.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1 півріччя  2015 року підготовлено 12 висновків про доцільність позбавлення батьківських прав батьків, які не виконують свої обов’язки. Позбавлені батьківських прав 12 осіб  у відношенні 13 дітей. Всього за поточний період працівники служби прийняли участь у 108  судових засіданнях з питань захисту прав дітей.</w:t>
      </w:r>
    </w:p>
    <w:p>
      <w:pPr>
        <w:pStyle w:val="Heading"/>
        <w:ind w:firstLine="680"/>
        <w:jc w:val="both"/>
        <w:rPr>
          <w:szCs w:val="24"/>
        </w:rPr>
      </w:pPr>
      <w:r>
        <w:rPr>
          <w:szCs w:val="24"/>
        </w:rPr>
        <w:t>Розглянуто 35  заяв щодо захисту житлових та майнових прав дітей та  прийнято відповідні рішення виконкому. Проведено 20 засідань комісії з питань захисту прав дитини, на яких вирішено 79 питань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 сесії міської ради розглянуто звіт про результати виконання Міської Програми «Захист прав, свобод та законних інтересів дітей м. Сєвєродонецька» на 2012 – 2016 роки за 2014 рік. Всі завдання  «Міської Програми» виконані у повному обсязі. Роботу всіх виконавців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грами було визнано ефективною.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 виконкому</w:t>
        <w:tab/>
        <w:tab/>
        <w:tab/>
        <w:tab/>
        <w:tab/>
        <w:t xml:space="preserve">Л.Ф.Єфименко  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08:00Z</dcterms:created>
  <dc:creator>Воротынцева</dc:creator>
  <dc:description/>
  <cp:keywords/>
  <dc:language>en-US</dc:language>
  <cp:lastModifiedBy>userZdj933</cp:lastModifiedBy>
  <cp:lastPrinted>2015-07-03T09:42:00Z</cp:lastPrinted>
  <dcterms:modified xsi:type="dcterms:W3CDTF">2015-07-13T09:19:00Z</dcterms:modified>
  <cp:revision>60</cp:revision>
  <dc:subject/>
  <dc:title/>
</cp:coreProperties>
</file>