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995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jc w:val="center"/>
        <w:rPr/>
      </w:pPr>
      <w:r>
        <w:rPr/>
        <w:t>СЄВЄРОДОНЕЦЬКА МІСЬКА РАДА</w:t>
      </w:r>
    </w:p>
    <w:p>
      <w:pPr>
        <w:pStyle w:val="Heading3"/>
        <w:rPr/>
      </w:pPr>
      <w:r>
        <w:rPr/>
        <w:t>ВИКОНАВЧИЙ КОМІТЕТ</w:t>
      </w:r>
    </w:p>
    <w:p>
      <w:pPr>
        <w:pStyle w:val="Heading3"/>
        <w:rPr/>
      </w:pPr>
      <w:r>
        <w:rPr/>
        <w:t xml:space="preserve">РІШЕННЯ </w:t>
      </w:r>
      <w:r>
        <w:rPr>
          <w:rFonts w:eastAsia="Times New Roman" w:cs="Times New Roman"/>
        </w:rPr>
        <w:t>№</w:t>
      </w:r>
      <w:r>
        <w:rPr/>
        <w:t>321</w:t>
      </w:r>
    </w:p>
    <w:p>
      <w:pPr>
        <w:pStyle w:val="2"/>
        <w:rPr/>
      </w:pPr>
      <w:r>
        <w:rPr>
          <w:b/>
          <w:bCs/>
        </w:rPr>
        <w:t>„</w:t>
      </w:r>
      <w:r>
        <w:rPr>
          <w:b/>
          <w:bCs/>
        </w:rPr>
        <w:t>_30_”_червня_2015 року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хід виконання рішення виконком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євєродонецької міської ради від 24.02.2015р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89  «Про проведення відкрит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ого творчого конкурсу журналіст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Журналіст року – 2015»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Керуючись ст. 52  Закону України „Про місцеве самоврядування в Україні”, ст.2 Закону України „Про висвітлення діяльності органів державної влади та органів місцевого самоврядування в Україні засобами масової інформації”, рішенням виконавчого комітету  Сєвєродонецької міської ради від 24.02.2015р. №89  «Про проведення відкритого міського творчого конкурсу журналістів «Журналіст року – 2015», виконком Сєвєродонецької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5"/>
        <w:jc w:val="both"/>
        <w:rPr/>
      </w:pPr>
      <w:r>
        <w:rPr>
          <w:lang w:val="uk-UA"/>
        </w:rPr>
        <w:t xml:space="preserve">1. Інформацію про хід виконання рішення  виконкому від </w:t>
      </w:r>
      <w:r>
        <w:rPr/>
        <w:t>2</w:t>
      </w:r>
      <w:r>
        <w:rPr>
          <w:lang w:val="uk-UA"/>
        </w:rPr>
        <w:t>4.0</w:t>
      </w:r>
      <w:r>
        <w:rPr/>
        <w:t>2</w:t>
      </w:r>
      <w:r>
        <w:rPr>
          <w:lang w:val="uk-UA"/>
        </w:rPr>
        <w:t>.2015 р. №89 „Про проведення відкритого міського творчого конкурсу журналістів „Журналіст року – 2015” взяти до відома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5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Наступний відкритий міський творчий конкурс журналістів „Журналіст року” провести за потреб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5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ане рішення підлягає оприлюдненню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Контроль за виконанням  даного рішення покласти на секретаря міської ради Гавриленка А. 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 В. Каза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  <w:t xml:space="preserve">Додаток  </w:t>
      </w:r>
    </w:p>
    <w:p>
      <w:pPr>
        <w:pStyle w:val="Normal"/>
        <w:ind w:left="4956" w:firstLine="708"/>
        <w:jc w:val="both"/>
        <w:rPr/>
      </w:pPr>
      <w:r>
        <w:rPr>
          <w:lang w:val="uk-UA"/>
        </w:rPr>
        <w:t>до рішення виконкому</w:t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_321___ від 30  червня 2015 року</w:t>
      </w:r>
    </w:p>
    <w:p>
      <w:pPr>
        <w:pStyle w:val="Normal"/>
        <w:ind w:left="5664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b/>
          <w:lang w:val="uk-UA"/>
        </w:rPr>
        <w:t>про виконання рішення виконкому Сєвєродонец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 24.02.2015 р.  №89 „Про проведення відкритого міського творчого конкурсу журналістів „Журналіст року – 2015” </w:t>
      </w:r>
    </w:p>
    <w:p>
      <w:pPr>
        <w:pStyle w:val="Normal"/>
        <w:tabs>
          <w:tab w:val="clear" w:pos="708"/>
          <w:tab w:val="left" w:pos="3240" w:leader="none"/>
        </w:tabs>
        <w:ind w:left="708" w:hanging="0"/>
        <w:jc w:val="both"/>
        <w:rPr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uk-UA"/>
        </w:rPr>
        <w:t>Відкритий міський творчий конкурс „Журналіст року – 2015” проводився з метою  виявлення найбільш яскравих творчих робіт, залучення більш широкого кола журналістів до участі у ньому, підвищення професійного рівня працівників засобів масової інформації, а також наповнення інформаційного простору Сєвєродонецька журналістськими матеріалами високого рівня, залучення засобів масової інформації до об`єктивного висвітлення діяльності органів місцевого самоврядування Сєвєродонецька, підвищення позитивного іміджу міст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 конкурсі взяли участь 6 журналістів (представили близько 30 матеріалів): кореспонденти та редактори телестудії і редакції радіо ПрАТ „Сєвєродонецьке об'єднання Азот”, газети „Сєвєродонецькі вісті” та «Сєвєродонецький хімік»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Запропоновані на конкурс роботи відображають життя Сєвєродонецька в найбільш значущих його проявах (економіка, інвестиції, розвиток і проблеми базових галузей, підприємницька діяльність; соціальна захищеність населення, розвиток охорони здоров’я, сфер освіти, духовного і естетичного простору міста; діяльність владних структур тощо). Підбиття підсумків проходило за 7 тематичними номінаціями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ри оцінюванні творчих робіт враховувалась повнота змісту, оригінальність форм їх подачі, образність і відповідність нормам української або російської  мов, відповідність матеріалів вимогам жанру та номінаціям, актуальність, об'єктивність, неупередженість, глибина розкриття теми. Враховувалась також суспільна значущість матеріалів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До номінації „Громада та влада” (матеріали, присвячені роботі громадськості та роботі органів місцевого самоврядування) поступили роботи 4 учасників конкурсу. Переможцем в цій номінації визнано О. Руденка, редактора газети «Сєвєродонецький хімік», за кращу публікацію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До номінації „Гордість нашого міста” надійшло майже 10 матеріалів. В них журналісти висвітлювали теми про людей, які зробили вагомий внесок у розвиток міста. Перемогу у цій номінації поділили М. Клименко та Л. Клемешова, редактор телерадіоредакції та кореспондент телестудії ПрАТ «Сєвєродонецьке об’єднання Азот» за кращій відео матеріал. </w:t>
      </w:r>
    </w:p>
    <w:p>
      <w:pPr>
        <w:pStyle w:val="Normal"/>
        <w:ind w:left="75" w:hanging="0"/>
        <w:jc w:val="both"/>
        <w:rPr>
          <w:lang w:val="uk-UA"/>
        </w:rPr>
      </w:pPr>
      <w:r>
        <w:rPr>
          <w:lang w:val="uk-UA"/>
        </w:rPr>
        <w:tab/>
        <w:t xml:space="preserve">До номінації „Здоров'я нації” (матеріали про розвиток спорту в місті, досягнення сєвєродонецьких спортсменів, здоровий спосіб життя та інше) поступило 6 матеріалів. Роботи цікаві, різнопланові. Переміг у цій номінації кореспондент газети «Сєвєродонецькі вісті» Є. Тетяничко. </w:t>
      </w:r>
    </w:p>
    <w:p>
      <w:pPr>
        <w:pStyle w:val="Normal"/>
        <w:jc w:val="both"/>
        <w:rPr/>
      </w:pPr>
      <w:r>
        <w:rPr>
          <w:lang w:val="uk-UA"/>
        </w:rPr>
        <w:tab/>
        <w:t>До номінації «Вічні цінності» (публіцистичні матеріали, які відображають духовне, естетичне, інтелектуальне середовище; культурне життя міста, розвиток творчого потенціалу сєвєродончан, збереження духовної спадщини) надійшли 10 робіт учасників конкурсу. Кращим в цій номінації стала Г.Кафтанюк, випускаючий відповідальний телерадіоредакції ПрАТ “Сєвєродонецьке об’єднання Азот” за кращу радіопередачу.</w:t>
      </w:r>
    </w:p>
    <w:p>
      <w:pPr>
        <w:pStyle w:val="Normal"/>
        <w:jc w:val="both"/>
        <w:rPr/>
      </w:pPr>
      <w:r>
        <w:rPr>
          <w:lang w:val="uk-UA"/>
        </w:rPr>
        <w:tab/>
        <w:t>До номінації «Громадська ініціатива» надійшли 3 матеріали. Перемогу здобув заслужений журналіст України С. Перцовський за кращу публікацію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color w:val="000000"/>
          <w:lang w:val="uk-UA"/>
        </w:rPr>
        <w:t xml:space="preserve">Взагалі, конкурс виявив багато яскравих творчих робіт, сприяв створенню нових суспільно-значущих творчих проектів, а також наповненню інформаційного простору міста Сєвєродонецька публіцистичними матеріалами високого рівня. 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lang w:val="uk-UA"/>
        </w:rPr>
      </w:pPr>
      <w:r>
        <w:rPr>
          <w:rFonts w:cs="Times New Roman CYR" w:ascii="Times New Roman CYR" w:hAnsi="Times New Roman CYR"/>
          <w:b/>
          <w:color w:val="000000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Керуючий справами виконкому</w:t>
        <w:tab/>
        <w:tab/>
        <w:tab/>
        <w:tab/>
        <w:tab/>
        <w:tab/>
        <w:t>Л. Ф. Єфименко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52:00Z</dcterms:created>
  <dc:creator>User</dc:creator>
  <dc:description/>
  <dc:language>en-US</dc:language>
  <cp:lastModifiedBy>userSpn1522</cp:lastModifiedBy>
  <cp:lastPrinted>2015-06-24T16:41:00Z</cp:lastPrinted>
  <dcterms:modified xsi:type="dcterms:W3CDTF">2015-07-02T08:52:00Z</dcterms:modified>
  <cp:revision>2</cp:revision>
  <dc:subject/>
  <dc:title>СЄВЄРОДОНЕЦЬКА МІСЬКА РАДА</dc:title>
</cp:coreProperties>
</file>