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298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16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 червня__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1.06.2015р. про зняття громадян з квартирного обліку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 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 Судавцову Аллу Анатоліївну. Склад сім’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зі смертю.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Черетун Світлану Вікторівну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. Зі складу сім’ї Леонтієва Василя Васильовича колишню дружину Леонтієву Тетяну Вікторівну, дочку Стародубову Олену Василівну. Вважати Леонтієва Василя Васильовича перебуваючим на квартирному обліку у загальній черзі та у першочерговому списку (учасник бойових дій) складом сім’ї дві особи: він, син Леонтієв Ярослав Васильович. Згідно заяви від 15.04.2015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</w:t>
      </w:r>
      <w:r>
        <w:rPr>
          <w:lang w:val="uk-UA"/>
        </w:rPr>
        <w:t>2</w:t>
      </w:r>
      <w:r>
        <w:rPr/>
        <w:t>.2. Зі складу сім</w:t>
      </w:r>
      <w:r>
        <w:rPr>
          <w:lang w:val="en-US"/>
        </w:rPr>
        <w:t>’</w:t>
      </w:r>
      <w:r>
        <w:rPr/>
        <w:t>ї Большакової Олени Володимирівни</w:t>
      </w:r>
      <w:r>
        <w:rPr>
          <w:lang w:val="uk-UA"/>
        </w:rPr>
        <w:t xml:space="preserve"> </w:t>
      </w:r>
      <w:r>
        <w:rPr>
          <w:bCs/>
          <w:lang w:val="uk-UA"/>
        </w:rPr>
        <w:t>чоловіка Большакова Олександра Сергійовича. Вважати Большакову Олену Володимирівну перебуваючою у загальній черзі та у першочерговому списку (багатодітна сім</w:t>
      </w:r>
      <w:r>
        <w:rPr>
          <w:bCs/>
          <w:lang w:val="en-US"/>
        </w:rPr>
        <w:t>’</w:t>
      </w:r>
      <w:r>
        <w:rPr>
          <w:bCs/>
          <w:lang w:val="uk-UA"/>
        </w:rPr>
        <w:t>я)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п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ть осіб: вона, дочка Большакова Лілія Олександрівна, син Большаков Єгор Олександрович, дочка Большакова Софія Олександрівна, син Большаков Семен Олександрович. Згідно заяви від 15.05.2015р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1. Гальцеву Олександру Миколаївну. Син – службовець підрозділу ЦЗ. Склад сім’ї дві особи. У зв’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Вважати Гальцеву Олександру Миколаївну перебуваючою на квартирному обліку у загальній черзі складом сім’ї дві особи: вона, син Гальцев Сергій Миколайович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3.2. Майстренко Тетяну Вікторівну. Одинока мати. Склад сім’ї три особи. У зв’язку із втратою пільг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важати Майстренко Тетяну Вікторівну перебуваючою на квартирному обліку у загальній черзі складом сім’ї одна особа. </w:t>
      </w:r>
      <w:r>
        <w:rPr>
          <w:bCs/>
          <w:lang w:val="uk-UA"/>
        </w:rPr>
        <w:t xml:space="preserve">Згідно заяви від 10.06.2015р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Руденко</cp:lastModifiedBy>
  <cp:lastPrinted>2015-06-12T14:10:00Z</cp:lastPrinted>
  <dcterms:modified xsi:type="dcterms:W3CDTF">2015-06-17T08:02:00Z</dcterms:modified>
  <cp:revision>81</cp:revision>
  <dc:subject/>
  <dc:title>СЄВЄРОДОНЕЦЬКА  МIСЬКА  РАДА</dc:title>
</cp:coreProperties>
</file>