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276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6  ” трав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 Зменшити видаткову частину міського бюджету на 2015 рік за загальним фондом на 90 00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Збільшити профіцит загального фонду міського бюджету у 2015 р. на 90 000 грн, напрямком використання якого визначити передачу коштів із загального фонду міського бюджету до спеціального фонду (бюджету розвитку),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3. Збільшити дефіцит спеціального фонду міського бюджету на 90 000 грн, в тому числі по бюджету розвитку на  90 000 грн, джерелом покриття якого  визначити   передачу коштів із загального фонду міського бюджету до спеціального фонду (бюджету розвитку), 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4. Збільшити видаткову частину міського бюджету на 2015 рік за спеціальним фондом на 90 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6. Контроль за виконанням рішення покласти на комісію з питань планування, бюджету та фінансі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9:00Z</dcterms:created>
  <dc:creator>FIN</dc:creator>
  <dc:description/>
  <dc:language>en-US</dc:language>
  <cp:lastModifiedBy>User</cp:lastModifiedBy>
  <cp:lastPrinted>2015-05-28T16:09:00Z</cp:lastPrinted>
  <dcterms:modified xsi:type="dcterms:W3CDTF">2015-05-28T12:09:00Z</dcterms:modified>
  <cp:revision>8</cp:revision>
  <dc:subject/>
  <dc:title>СЄВЄРОДОНЕЦЬКА МІСЬКА РАДА</dc:title>
</cp:coreProperties>
</file>