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21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1 </w:t>
      </w:r>
      <w:r>
        <w:rPr>
          <w:b/>
          <w:bCs/>
          <w:u w:val="single"/>
          <w:lang w:val="uk-UA"/>
        </w:rPr>
        <w:t xml:space="preserve">  квітня   </w:t>
      </w:r>
      <w:r>
        <w:rPr>
          <w:b/>
          <w:bCs/>
        </w:rPr>
        <w:t>20</w:t>
      </w:r>
      <w:r>
        <w:rPr>
          <w:b/>
          <w:bCs/>
          <w:lang w:val="uk-UA"/>
        </w:rPr>
        <w:t>15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до черги на одержання жилої 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“Про місцеве самоврядування в Україні”, керуючись п.п. 11, 12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09.04.2015 р.,  про  постановку  громадян  до  черги  на  одержання  жилої площі 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lang w:val="uk-UA"/>
        </w:rPr>
        <w:t>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Поставити до черги на одержання жилої площі у гуртожитках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.Ляшенко Юлію Олександрівну. Склад сім’ї три особи: вона, чоловік Ляшенко Сергій Олександрович, син Ляшенко Денис Сергійович. Заява від 03.04.2015 ро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2.Сєліхову Тетяну Вікторівну. Склад сім’ї одна особа. Заява від 26.03.2015 року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3.Шапаря Геннадія Миколайовича. Склад сім’ї три особи: він, дружина Шапарь Любов Во</w:t>
      </w:r>
      <w:r>
        <w:rPr/>
        <w:t>лодимирівна, дочка Шапарь Олександра Геннадіївна.</w:t>
      </w:r>
      <w:r>
        <w:rPr>
          <w:lang w:val="uk-UA"/>
        </w:rPr>
        <w:t xml:space="preserve"> Заява від 04.03.2015 року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першого заступника міського голови Чернишина П.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Міський голова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2:00Z</dcterms:created>
  <dc:creator>студенты СТИ</dc:creator>
  <dc:description/>
  <dc:language>en-US</dc:language>
  <cp:lastModifiedBy>userZdj933</cp:lastModifiedBy>
  <cp:lastPrinted>2015-04-17T13:25:00Z</cp:lastPrinted>
  <dcterms:modified xsi:type="dcterms:W3CDTF">2015-04-23T12:22:00Z</dcterms:modified>
  <cp:revision>3</cp:revision>
  <dc:subject/>
  <dc:title>CЄВЄРОДОНЕЦЬКА  МIСЬКА  РАДА</dc:title>
</cp:coreProperties>
</file>