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182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06</w:t>
      </w:r>
      <w:r>
        <w:rPr>
          <w:b/>
          <w:color w:val="000000"/>
          <w:lang w:val="uk-UA"/>
        </w:rPr>
        <w:t>___" квітня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 управлінню  Сєвєродонецької  міської  ради  асигнування  у  сумі   </w:t>
      </w:r>
      <w:r>
        <w:rPr>
          <w:lang w:val="uk-UA"/>
        </w:rPr>
        <w:t xml:space="preserve">219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06__” квітня 2015 року </w:t>
      </w:r>
      <w:r>
        <w:rPr>
          <w:color w:val="000000"/>
          <w:lang w:val="uk-UA"/>
        </w:rPr>
        <w:t>№ _182__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Кучерова Р.М.</w:t>
        <w:tab/>
        <w:tab/>
        <w:tab/>
        <w:tab/>
        <w:tab/>
        <w:tab/>
        <w:tab/>
        <w:t>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ролькова Д.В.</w:t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априкін О.М.</w:t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ьолкіна К.І.</w:t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шевська Н.Я.</w:t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адча Р.І.</w:t>
        <w:tab/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екунова Г.В.</w:t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лавенко С.О.</w:t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евченко О.К.</w:t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рніченко М.В.</w:t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хомов В.І.</w:t>
        <w:tab/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воварова Н.М.</w:t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єзнікова О.В.</w:t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дрявих Л.В.</w:t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ворова Я.М.</w:t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дрявих В.І.</w:t>
        <w:tab/>
        <w:tab/>
        <w:tab/>
        <w:tab/>
        <w:t xml:space="preserve">  </w:t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дічкіна Л.П.</w:t>
        <w:tab/>
        <w:tab/>
        <w:tab/>
        <w:tab/>
        <w:tab/>
        <w:tab/>
        <w:tab/>
        <w:t xml:space="preserve">100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лушева Л.І.</w:t>
        <w:tab/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лошенко А.І.</w:t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стеренко Р.О.</w:t>
        <w:tab/>
        <w:tab/>
        <w:tab/>
        <w:t xml:space="preserve"> </w:t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знецова С.І.</w:t>
        <w:tab/>
        <w:tab/>
        <w:tab/>
        <w:tab/>
        <w:t xml:space="preserve"> </w:t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рона В.І.</w:t>
        <w:tab/>
        <w:tab/>
        <w:tab/>
        <w:tab/>
        <w:t xml:space="preserve"> </w:t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режна І.М.</w:t>
        <w:tab/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рностаєва В.М.</w:t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ушкіна А.В.</w:t>
        <w:tab/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упан А.А.</w:t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епанова Л.А.</w:t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імошина Н.О.</w:t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іленко В.І.</w:t>
        <w:tab/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чов В.М.</w:t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болоцька О.Т.</w:t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онський  О.В.</w:t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ходько Т.М.</w:t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кса Ю.В.</w:t>
        <w:tab/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гоцька О.В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єлікова Г.М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вриліна Л.Г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робйова М.А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єкє К.В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шевська Л.М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лаченко Н.І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шко О.В.</w:t>
        <w:tab/>
        <w:tab/>
        <w:tab/>
        <w:tab/>
        <w:tab/>
        <w:tab/>
        <w:tab/>
        <w:tab/>
        <w:t>150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чова Л.В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рнієнко Т.Ю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йцева І.А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хороший П.В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лов В.Г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уканова В.В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рмакова Т.В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ксимова Л.І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єняйлова В.І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уб Г.А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нішенко Н.А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шко В.М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хороший М. П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ходько О.Я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інюкова С.О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тріщенко М.В. 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митренко І.І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рукова В.П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імонова Є.І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іренко Г.М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бур Ю.М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речішкіна К.П. 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врусь А.Я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уднікова Р.О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твієнко Л.А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смертна Л.І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онська С.В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тніков О.І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балко М.Є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ладка К.Т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ябіна Т.О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єбєдєва І.М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іренко Т.І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нічук Л.М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ікєєва К.М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атєєва В.С.</w:t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рнійко Н.П.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япка Г.М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пругова Р.І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ндюк В.І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нфілова Л.О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нженко Т.Д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асноклинський Ф.П.</w:t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двіжна Т.І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сенко Л.М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игоренко Т.М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цхєлава Д.М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трощенко Г.В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менова С.С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лчанова З.А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упак Т.А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рамка О.Н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игаліна Н.І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тавцева Н.І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копенко Л. А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лачкова Г.М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зітова Г.Х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рьоменко Л.Д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тохін М. В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фименко П.П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евновицька В.Я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рчагіна Н.В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усєва С.Т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слакова В.О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яшко В.О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зюк Т.Ю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ур В.М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знецова Т.П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лита Л.А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доренко О.В.</w:t>
        <w:tab/>
        <w:tab/>
        <w:tab/>
        <w:tab/>
        <w:tab/>
        <w:tab/>
        <w:tab/>
        <w:t>2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гурова І.П.</w:t>
        <w:tab/>
        <w:tab/>
        <w:tab/>
        <w:tab/>
        <w:tab/>
        <w:tab/>
        <w:tab/>
        <w:t>2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ушай О.І.</w:t>
        <w:tab/>
        <w:tab/>
        <w:tab/>
        <w:tab/>
        <w:tab/>
        <w:tab/>
        <w:tab/>
        <w:tab/>
        <w:t>2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лова О.В.</w:t>
        <w:tab/>
        <w:tab/>
        <w:tab/>
        <w:tab/>
        <w:tab/>
        <w:tab/>
        <w:tab/>
        <w:tab/>
        <w:t>2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ерновалова Т.К.</w:t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чан М.Д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зой Н. П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ценко Т.І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арцхава В.Ш.</w:t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билєва О. А.</w:t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рхипова А.О.</w:t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чова Р.П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хових В.К.</w:t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льцев О.В.</w:t>
        <w:tab/>
        <w:tab/>
        <w:tab/>
        <w:tab/>
        <w:tab/>
        <w:tab/>
        <w:tab/>
        <w:tab/>
        <w:t>4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вленко В.М.</w:t>
        <w:tab/>
        <w:tab/>
        <w:tab/>
        <w:tab/>
        <w:tab/>
        <w:tab/>
        <w:tab/>
        <w:t>4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хрін С.Б.</w:t>
        <w:tab/>
        <w:tab/>
        <w:tab/>
        <w:tab/>
        <w:tab/>
        <w:tab/>
        <w:tab/>
        <w:tab/>
        <w:t>4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лчанова А.Г.</w:t>
        <w:tab/>
        <w:tab/>
        <w:tab/>
        <w:tab/>
        <w:tab/>
        <w:tab/>
        <w:tab/>
        <w:t>5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Усього:</w:t>
        <w:tab/>
        <w:t>219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7:00Z</dcterms:created>
  <dc:creator>Ter2</dc:creator>
  <dc:description/>
  <cp:keywords/>
  <dc:language>en-US</dc:language>
  <cp:lastModifiedBy>Ter2</cp:lastModifiedBy>
  <dcterms:modified xsi:type="dcterms:W3CDTF">2015-04-09T05:43:00Z</dcterms:modified>
  <cp:revision>5</cp:revision>
  <dc:subject/>
  <dc:title/>
</cp:coreProperties>
</file>