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2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0» березня 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>Про дозвіл ФОП Сорокіну В.П. на зміну конструкції рекламного засобу за адресою: м.Сєвєродонецьк, перехрестя вул.Новікова–пр.Радянський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1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Сорокіна Валерія Петровича щодо зміни характеристик рекламного засобу в районі перехрестя вул. Новікова – пр. Радянський, у зв'язку з недоцільним використання його як двобічного рекламного щит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зволу на розміщення зовнішньої реклами №969 від 29.10.2013р.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кту обстеження рекламного щита від 02.03.2015р.,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ФОП Сорокіну Валерію Петровичу змінити конструкцію рекламного засобу, розташованого за адресою: м.Сєвєродонецьк, вул. Новікова – пр. Радянський, з окремого двобічного рекламного щита розміром 12,0м х 3,0м  на окремий однобічний рекламний щит розміром 12,0м х 3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'язати ФОП Сорокіна Валерія Петровича в двотижневий строк укласти додаткову угоду до договору на тимчасове користування місцем №443 від 29.10.2013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9:00Z</dcterms:created>
  <dc:creator>Пащенко</dc:creator>
  <dc:description/>
  <cp:keywords/>
  <dc:language>en-US</dc:language>
  <cp:lastModifiedBy>userZdj933</cp:lastModifiedBy>
  <cp:lastPrinted>2015-03-12T11:57:00Z</cp:lastPrinted>
  <dcterms:modified xsi:type="dcterms:W3CDTF">2015-03-12T13:18:00Z</dcterms:modified>
  <cp:revision>4</cp:revision>
  <dc:subject/>
  <dc:title>CЄВЄРОДОНЕЦЬКА  МІСЬКА  РАДА</dc:title>
</cp:coreProperties>
</file>