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CЄВЄРОДОНЕЦЬКА  МІСЬКА 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99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«18»  лютого 2014 року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надання дозволу на розміщення зовнішньої реклами ФОП  Лукашову В.М.</w:t>
      </w:r>
    </w:p>
    <w:p>
      <w:pPr>
        <w:pStyle w:val="Normal"/>
        <w:shd w:fill="FFFFFF" w:val="clear"/>
        <w:spacing w:lineRule="atLeast" w:line="360" w:before="0" w:after="180"/>
        <w:ind w:right="5811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0 Закону України “Про місцеве самоврядування в Україні”, Законом України “Про рекламу”, рішенням двадцять четвертої сесії міської ради №1037 від 27.10.2011р. «Про затвердження Порядку розміщення зовнішньої реклами у місті Сєвєродонецьку» зі змінами, розглянувши звернення фізичної особи-підприємця Лукашова Віктора Миколайовича щодо надання дозволу на розміщення зовнішньої реклами- рекламного світлодіодного екрану за адресою: м.Сєвєродонецьк, пр.Гвардійський, район буд. №67, враховуючи висновок  комісії по підготовці пропозицій по наданню земельних ділянок на території Сєвєродонецької міської ради, виконком міської ради</w:t>
      </w:r>
      <w:r>
        <w:rPr>
          <w:rFonts w:eastAsia="Times New Roman" w:cs="Tahoma" w:ascii="Tahoma" w:hAnsi="Tahoma"/>
          <w:b/>
          <w:bCs/>
          <w:color w:val="000000"/>
          <w:spacing w:val="-7"/>
          <w:sz w:val="18"/>
          <w:szCs w:val="18"/>
          <w:lang w:val="uk-UA" w:eastAsia="ru-RU"/>
        </w:rPr>
        <w:t>    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000000"/>
          <w:spacing w:val="-7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pacing w:val="-7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Дозволити фізичній особі-підприємцю Лукашову Віктору Миколайовичу розміщення зовнішньої реклами строком на 5 (п’ять) років за адресою: м.Сєвєродонецьк, пр.Гвардійський, район буд. №67. Тип рекламного засобу – рекламний світлодіодний екран розміром 4,0м х 3,0м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Зобов’язати ФОП Лукашова Віктора Миколайовича в двотижневий термін укласти договір на тимчасове користування місцем для розміщення рекламного засобу, що перебуває у комунальній власності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Контроль за виконанням цього рішення покласти на заступника міського голови Кравченка В.Г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1"/>
        <w:gridCol w:w="2292"/>
      </w:tblGrid>
      <w:tr>
        <w:trPr>
          <w:trHeight w:val="399" w:hRule="atLeast"/>
        </w:trPr>
        <w:tc>
          <w:tcPr>
            <w:tcW w:w="7171" w:type="dxa"/>
            <w:tcBorders/>
            <w:shd w:fill="FFFFFF" w:val="clear"/>
          </w:tcPr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Міський голова                 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В.В. Казаков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1:56:00Z</dcterms:created>
  <dc:creator>Fox</dc:creator>
  <dc:description/>
  <dc:language>en-US</dc:language>
  <cp:lastModifiedBy>Fox</cp:lastModifiedBy>
  <dcterms:modified xsi:type="dcterms:W3CDTF">2016-08-13T11:56:00Z</dcterms:modified>
  <cp:revision>1</cp:revision>
  <dc:subject/>
  <dc:title/>
</cp:coreProperties>
</file>