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98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18» лютого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4 року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одовження терміну дії дозволу на розміщення зовнішньої реклами ФОП Чернишину С.П.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Чернишина Сергія Петровича щодо продовження терміну дії дозволу на розміщення зовнішньої реклами за адресою: м.Сєвєродонецьк, пр.Гвардійський, буд.№65, дозвіл на розміщення зовнішньої реклами №249 від 19.02.2013р., лист КП «Житлосервіс «Евріка» №100 від 04.02.2014р.,  враховуючи висновок  комісії по підготовці пропозицій по наданню земельних ділянок на території Сєвєродонецької міської ради, виконком міської ради</w:t>
      </w: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довжити фізичній особі-підприємцю Чернишину Сергію Петровичу строком на  3 (три) роки  термін дії дозволу на розміщення зовнішньої реклами за адресою: м.Сєвєродонецьк, пр.Гвардійський, буд. №65. Тип рекламного засобу – банер на фасаді житлового будинку розміром 1,5м х 12,0м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 ФОП Чернишина Сергія Петровича в двотижневий термін укласти  з КП «Житлосервіс «Евріка» договор в установленому законом порядку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             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55:00Z</dcterms:created>
  <dc:creator>Fox</dc:creator>
  <dc:description/>
  <dc:language>en-US</dc:language>
  <cp:lastModifiedBy>Fox</cp:lastModifiedBy>
  <dcterms:modified xsi:type="dcterms:W3CDTF">2016-08-13T11:55:00Z</dcterms:modified>
  <cp:revision>1</cp:revision>
  <dc:subject/>
  <dc:title/>
</cp:coreProperties>
</file>