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6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грудня 2014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13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Світанок» </w:t>
      </w:r>
      <w:r>
        <w:rPr/>
        <w:t xml:space="preserve">на перепланування та переобладнання кімнати гуртожитку за адресою: </w:t>
      </w:r>
      <w:r>
        <w:rPr>
          <w:szCs w:val="24"/>
        </w:rPr>
        <w:t>м.Сєвєродонецьк, пр.Радянський, буд.№74-а, секція №29, кім.№149 (кв-л №65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</w:t>
      </w:r>
      <w:r>
        <w:rPr>
          <w:szCs w:val="24"/>
        </w:rPr>
        <w:t>озглянувши звернення КП «Житлосервіс «Світанок» від 21.11.2014  №0566 щодо надання дозволу на перепланування</w:t>
      </w:r>
      <w:r>
        <w:rPr/>
        <w:t xml:space="preserve"> та переобладнання кімнати гуртожитку</w:t>
      </w:r>
      <w:r>
        <w:rPr>
          <w:szCs w:val="24"/>
        </w:rPr>
        <w:t xml:space="preserve"> за адресою: м.Сєвєродонецьк, пр.Радянський, буд.№74-а, секція №29, кім.№149 (кв-л №65), на підстав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>
          <w:szCs w:val="24"/>
        </w:rPr>
        <w:t>технічного паспорту на секцію у гуртожитку від 25.03.2014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верхового плану гуртожитку, посвідченого КП «Житлосервіс «Світанок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станови по справі про адміністративне правопорушення від 25.11.201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 xml:space="preserve">листа погодження перепланувань та переобладнань житлових та допоміжних приміщень, виданого УЖКГ міської ради, 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омунальному підприємству «Житлосервіс «Світанок» перепланування та переобладнання кімнати гуртожитку за адресою: м.Сєвєродонецьк, пр.Радянський, буд.№74-а, секція №29, кім.№149 (кв-л №65), /конфіденційна інформація/, відповідно до проекту №23-14 (додається), розробленого ПНВП «Промреконструкція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ший заступник міського голов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Г.Чернишин</w:t>
            </w:r>
          </w:p>
        </w:tc>
      </w:tr>
      <w:tr>
        <w:trPr>
          <w:trHeight w:val="3894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1:00Z</dcterms:created>
  <dc:creator>Nil Desperandum</dc:creator>
  <dc:description/>
  <cp:keywords/>
  <dc:language>en-US</dc:language>
  <cp:lastModifiedBy>userZdj933</cp:lastModifiedBy>
  <cp:lastPrinted>2014-12-16T15:03:00Z</cp:lastPrinted>
  <dcterms:modified xsi:type="dcterms:W3CDTF">2014-12-25T12:52:00Z</dcterms:modified>
  <cp:revision>7</cp:revision>
  <dc:subject/>
  <dc:title>СЄВЄРОДОНЕЦЬКА  МІСЬКА РАДА </dc:title>
</cp:coreProperties>
</file>