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36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02»  грудня  2014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проведення міських заходів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Дню вшанува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ів ліквідації наслід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арії на ЧАЕС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авчого комітету  від 10.12.2013 року № 980 „Про затвердження календарного плану міських заходів щодо святкування  державних і традиційних народних свят у 2014 році», з метою проведення міських заходів, присвячених Дню вшанування учасників ліквідації наслідків аварії на ЧАЕС, 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Затвердити склад організаційного комітету щодо проведення міських заходів, присвячених Дню вшанування учасників ліквідації наслідків аварії на ЧАЕС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Затвердити план міських заходів, присвячених Дню вшанування учасників ліквідації наслідків аварії на ЧАЕС 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4. Контроль за виконанням даного рішення покласти на заступника  міського  голови   з  питань діяльності виконавчих органів міської ради Терьошина С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Перший заступник міського голови</w:t>
        <w:tab/>
        <w:tab/>
        <w:tab/>
        <w:tab/>
        <w:t>П.Г.Черниши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від «02 » грудня 2014 року №  63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йного   комітету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 проведення міських заходів, присвячених Дню вшанування учасників ліквідації наслідків аварії на ЧАЕС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ьошин С.Ф.       -  заступник міського голови, голова  організаційн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>Гавриленко А.А.    -  секретар міської ради, в.о. керуючого справами виконкому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>співголова оргкомітету</w:t>
      </w:r>
    </w:p>
    <w:p>
      <w:pPr>
        <w:pStyle w:val="Normal"/>
        <w:tabs>
          <w:tab w:val="clear" w:pos="708"/>
          <w:tab w:val="center" w:pos="5604" w:leader="none"/>
        </w:tabs>
        <w:rPr/>
      </w:pPr>
      <w:r>
        <w:rPr>
          <w:sz w:val="24"/>
          <w:szCs w:val="24"/>
          <w:lang w:val="uk-UA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/>
      </w:pPr>
      <w:r>
        <w:rPr>
          <w:sz w:val="24"/>
          <w:szCs w:val="24"/>
          <w:lang w:val="uk-UA"/>
        </w:rPr>
        <w:t xml:space="preserve">Бойкова К.В.          - в.о. начальнику відділу культури  </w:t>
      </w:r>
    </w:p>
    <w:p>
      <w:pPr>
        <w:pStyle w:val="Normal"/>
        <w:tabs>
          <w:tab w:val="clear" w:pos="708"/>
          <w:tab w:val="left" w:pos="1985" w:leader="none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цупова Г.В.       - начальник відділу внутрішньої політики та зв’язків з громадськістю</w:t>
      </w:r>
    </w:p>
    <w:p>
      <w:pPr>
        <w:pStyle w:val="Normal"/>
        <w:tabs>
          <w:tab w:val="clear" w:pos="708"/>
          <w:tab w:val="center" w:pos="5604" w:leader="none"/>
        </w:tabs>
        <w:rPr/>
      </w:pPr>
      <w:r>
        <w:rPr>
          <w:sz w:val="24"/>
          <w:szCs w:val="24"/>
          <w:lang w:val="uk-UA"/>
        </w:rPr>
        <w:t>Винничук Т.М.      - начальник організаційного відді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ширіна О.Г.       - в.о. начальника відділу освіти</w:t>
      </w:r>
    </w:p>
    <w:p>
      <w:pPr>
        <w:pStyle w:val="Normal"/>
        <w:rPr/>
      </w:pPr>
      <w:r>
        <w:rPr>
          <w:sz w:val="24"/>
          <w:szCs w:val="24"/>
          <w:lang w:val="uk-UA"/>
        </w:rPr>
        <w:t>Потапкін  К.В.       - начальник  УЖК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алковська А.А.  - голова міського товариства «Союз Чорнобиль України» (за згодою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хайлюк І.І.        - начальник управління УП та СЗН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  <w:lang w:val="uk-UA"/>
        </w:rPr>
        <w:t xml:space="preserve">Водяник Р.В.          - начальник управління охорони здоров’я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в.о. керуючого справами виконкому                                                             А.А.Гавриленко          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02» грудня 2014 року № 636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х заходів, присвячених  Дню вшанування учасник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відації наслідків аварії на ЧАЕ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і місце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порядкування території  біля пам’ятника жертвам Чорн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4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кін К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часть делегації міста в обласних урочистостях, присвячених Дню вшанування учасників ліквідації наслідків аварії на ЧА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алковська А.А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рочистий мітинг біля  пам’ятника жертвам Чорнобил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Фіалковська А.А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2.20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озьоров Ю.П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ходи щодо соціального захисту ліквідаторів аварії на ЧАЕС та членів їх сі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І.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ик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«уроки мужності» в навчальних закладах міста із запрошенням учасників ліквідації аварії на ЧА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Каширіна О.Г.      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вести заходи у міських бібліотеках, присвячені Дню</w:t>
            </w:r>
            <w:r>
              <w:rPr>
                <w:sz w:val="24"/>
                <w:szCs w:val="24"/>
                <w:lang w:val="uk-UA"/>
              </w:rPr>
              <w:t xml:space="preserve"> вшанування учасників ліквідації наслідків аварії на ЧАЕС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гідно узгоджених план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Шматько О.Т.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діслати телефонограми  до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В У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>Дню вшанування учасників ліквідації наслідків аварії на ЧАЕС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в.о. керуючого справами виконкому                                                          А.А.Гавриленко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6:00Z</dcterms:created>
  <dc:creator>Admin</dc:creator>
  <dc:description/>
  <cp:keywords/>
  <dc:language>en-US</dc:language>
  <cp:lastModifiedBy>userZdj933</cp:lastModifiedBy>
  <cp:lastPrinted>2014-11-25T13:24:00Z</cp:lastPrinted>
  <dcterms:modified xsi:type="dcterms:W3CDTF">2014-12-03T13:19:00Z</dcterms:modified>
  <cp:revision>50</cp:revision>
  <dc:subject/>
  <dc:title/>
</cp:coreProperties>
</file>