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59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” листопада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значення адреси автозаправної станції, розташованої в кварталі 69, район перехрестя вул. Богдана Ліщини – вул. Новіков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31,59  Закону України “Про місцеве самоврядування в Україні”,  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 розглянувши звернення   /конфіденційна інформація/ про присвоєння  адреси  автозаправної станції,  розташованої за адресою: м.Сєвєродонецьк, квартал № 69, район перехрестя вул. Богдана Ліщини-вул.Новікова,   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  <w:tab/>
        <w:t>Декларацію про готовність об’єкта до експлуатації ЛГ №143142730277 від 04.10.2014р., зареєстровану  інспекцією ДАБК у Луганській області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  <w:tab/>
        <w:t>Договір оренди землі №040841900373 від 17.09.2008р.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  <w:tab/>
        <w:t>Додаткову угоду від 04.11.2014р. про поновлення договору оренди землі №040841900373 від 17.09.2008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  <w:tab/>
        <w:t>Технічний паспорт на автозаправну станцію від 23.10.2013р, виготовлений КП «Сєвєродонецьке БТІ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</w:t>
        <w:tab/>
        <w:t>Присвоїти автозаправній станції, /конфіденційна інформація/, розташованій по вул. Богдана Ліщини, в кварталі № 69, район перехрестя вул.Богдана Ліщини - вул.Новікова, номер 47. Визначити адресу автозаправної станції: Луганська  область, м.Сєвєродонецьк, вул.Богдана Ліщини, №4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</w:t>
        <w:tab/>
        <w:t> 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«Укрпошта» та цеху телекомунікаційних послуг № 20 ЛФ ВАТ «Укртелеком» прийняти до відома присвоєну 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   В.В.Казаков</w:t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46:00Z</dcterms:created>
  <dc:creator>Fox</dc:creator>
  <dc:description/>
  <dc:language>en-US</dc:language>
  <cp:lastModifiedBy>Fox</cp:lastModifiedBy>
  <dcterms:modified xsi:type="dcterms:W3CDTF">2016-08-13T12:46:00Z</dcterms:modified>
  <cp:revision>1</cp:revision>
  <dc:subject/>
  <dc:title/>
</cp:coreProperties>
</file>