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5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187" w:hanging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  жовтня 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ведення приписки громадян 1998 року народж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 призовної дільниц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44"/>
          <w:szCs w:val="4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 виконком  Сєвєродонецької   міської   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вести приписку до призовної дільниці у 2015 році юнаків 1998 року народження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 Для  проведення  приписки затвердити склад №1 комісії з питань приписки, склад №2 комісії з питань приписки (додаток 1, 2)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ерівникам навчальних закладів, підприємств, установ прийняти заходи до забезпечення організованої явки юнаків 1998 року народження у міській військовий комісаріат для проведення приписки до призовної дільниці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Згідно ст. 43 п. 2  Закону України “Про військовий обов’язок та військову службу” рекомендувати керівникам підприємств, установ та організацій для  роботи   приписної комісії  виділити технічних робітників  /додаток 3/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  до  Закону  України  “Про військовий  об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ок та військову службу” за персоналом,  виділеним   для   організації  та  проведення  приписки, зберігається місце роботи та середній заробіток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 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.  Для   проведення медичного обстеження та лікування приписників  по направленню міського військового комісаріату,  у кожному відділенні  виділити  п’ять місць  та  закріпити для цієї мети відповідальних лікарів.</w:t>
      </w:r>
    </w:p>
    <w:p>
      <w:pPr>
        <w:pStyle w:val="Normal"/>
        <w:shd w:fill="FFFFFF" w:val="clear"/>
        <w:spacing w:lineRule="atLeast" w:line="360" w:before="0" w:after="180"/>
        <w:ind w:left="108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2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Забезпечити   повне   та  якісне  обстеження   приписників.  Дозволити  медичній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 проводити медичний огляд та переосвідчення військовозобов’язаних протягом ро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3  Для забору крові на загальний аналіз визнання груп, резус-фактор, для проведення  ЕКГ виділити лікаря лаборанта, медсестру, лаборанта, медсестру для збору крові та , лікаря-кардіолога з 05.01.2015 р. по 31.03.2015 р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4  Затвердити строки проведення призовниками флюрографії грудної клітки, здачі аналізів крові та сечі з 05.01.2015 р. по 31.03.2015 р.</w:t>
      </w:r>
    </w:p>
    <w:p>
      <w:pPr>
        <w:pStyle w:val="Normal"/>
        <w:shd w:fill="FFFFFF" w:val="clear"/>
        <w:spacing w:lineRule="atLeast" w:line="360" w:before="0" w:after="180"/>
        <w:ind w:left="7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5   Установити строк  роботи комісії  з питань  приписки  з 13.01.2015 р.  по 31.03.2015 р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6  Один раз на місяць протягом  з 01.04.2015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 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   Конт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 ць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8 жовтня 2014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 К Л А Д  №  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з питань припис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ХУТА Олег Вікторович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ий військовий комісар                       -  голова комісії з питань приписк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МИРЯЖКО Світлана Володимирівна   - секретар комісії, медична сестр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ИКІРЯКІН Андрій Олександрович.        - заст. начальника МВ УМВ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о узгодженн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ШИРІНА Ольга Григорівна                   - заст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ДИРЄВА Ольга Анатоліївна               - лікар терапев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УБЕЙКО Людмила Олександрівна          - психолог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797C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eastAsia="ru-RU"/>
        </w:rPr>
        <w:t>Керуючий справами виконкому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Л.Ф.Єфим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8 жовтня 2014  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 К Л А Д  №  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з питань припис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ТАПОВА Людмила Григорівна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еціаліст МВК                                            -  голова комісії з питань приписк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ГОВА Марина Олександрівна            - секретар  комісії, медична сестр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ИРИЛЕНКО Олександр Миколайович              - нач. сектору охорони громадськог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о узгодженню)                                             порядку МВ УМВ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ЄРОХІН Олександр Вікторович         - заст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ОЛЯРІВСЬКА Тетяна Валентинівна    - лікар терапев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РОМСЬКА Лідія Миколаївна              - психолог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8 жовтня 201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561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соналу, необхідного для роботи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з питань приписки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№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підприємств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АТ «СЄВЄРОДОНЕЦЬКЕ 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ДНАННЯ АЗОТ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АТ «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днане господарство залізничного транспорта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В НВП «Мікротерм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П  «Сєвєродонецька ТЕЦ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В НВО «Сєвєродонецький »Скопластик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АТ «Сєвєродонецький Оргхім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Сєвєродонецьке тролейбусне управління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В «КЛАРІАНТ Україна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В «ТАУН СЕРВІС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АТ «СНВО» Імпульс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 роботи з 17.11.2014р. по 30.04.2015р.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Л.Ф.Єфименко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 28 жовтня 2014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1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1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 П И С О К  № 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ікарів фахівців, які залучаютьс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роботи у медичній коміс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тарший лікар приписної комісії          БОЛДИРЄВА О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Лікар-офтальмолог                                  КОЛЕСНІК В.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Лікар-отоларинголог                                           ВОЛКОТРУБ Л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Лікар-хірург                                             БІЛОБОРОДЬКО В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Лікар-невропатолог                                 ДУДНИК Н.Д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Лікар-психіатр                                         ПРИХОДЬКО І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Лікар-терапевт                                         ІВАНОВ Ю.П.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Лікар-дерматолог                                    КОРЧМА Н.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Лікар-стоматолог                                    ТУР Ю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Лікар-рентгенолог                                  ЦЕЛІЩЕВ Б.П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Секретар призовної комісії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медична сестра)                                     СЕМИРЯЖКО С.В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 Медичні сестри для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стом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терапев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фтальм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толаринг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хірур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невроп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 Медична сестра в кабінет антропометр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 Сестра-лаборан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. Санітарка для прибирання призовної дільниці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  з  додатком  до наказу МО України  № 402  від 14.08.2008 р.  забезпечити  медичну комісію необхідним майном  та інструментарієм.</w:t>
      </w:r>
    </w:p>
    <w:p>
      <w:pPr>
        <w:pStyle w:val="Normal"/>
        <w:shd w:fill="FFFFFF" w:val="clear"/>
        <w:spacing w:lineRule="atLeast" w:line="360" w:before="0" w:after="180"/>
        <w:ind w:left="672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и роботи медичної комісії з 05.01.2015р.  по 31.03.2015р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и   роботи   секретаря   комісії   з   питань  приписки  та  медичної  сестри     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військкомату  з 05.01.2015р. по  30.04.2015р.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Л.Ф.Єфименко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 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55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8 жовтня 2014 року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1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 П И С О К  № 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ікарів фахівців, які залучаютьс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роботи у медичній коміс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тарший лікар приписної комісії                 СТОЛЯРІВСЬКА Т.В.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Лікар-офтальмолог                                         ПАНТЄЛЕЄВ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Лікар-отоларинголог                                      БОНДАР І.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Лікар-хірург                                                    АЖИНОВ Ю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Лікар-невропатолог                                       ФЛЕГАНТОВ О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Лікар-психіатр                                                ЖУЛЯ В.С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Лікар-терапевт                                                ТЕРТИЧНА Є.В.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Лікар-дерматолог                                           БОБРОВНИК Т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Лікар-стоматолог                                           НАУМЕНКО О.Б.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Лікар-рентгенолог                                          КРАВЦОВА Л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Секретар призовної комісії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медична сестра)                                             БОЛГОВА М.О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 Медичні сестри для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стом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терапев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фтальм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толаринг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хірур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невроп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 Медична сестра в кабінет антропометр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 Сестра-лаборан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. Санітарка для прибирання призовної дільниці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  з  додатком  до наказу МО України  № 402  від 14.08.2008 р.  забезпечити  медичну комісію необхідним майном  та інструментарієм.</w:t>
      </w:r>
    </w:p>
    <w:p>
      <w:pPr>
        <w:pStyle w:val="Normal"/>
        <w:shd w:fill="FFFFFF" w:val="clear"/>
        <w:spacing w:lineRule="atLeast" w:line="360" w:before="0" w:after="180"/>
        <w:ind w:left="672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и роботи медичної комісії з 05.01.2015р.  по 31.03.2015р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и   роботи   секретаря   комісії   з   питань  приписки  та  медичної  сестри     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військкомату  з 05.01.2015р. по  30.04.2015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7:00Z</dcterms:created>
  <dc:creator>Fox</dc:creator>
  <dc:description/>
  <dc:language>en-US</dc:language>
  <cp:lastModifiedBy>Fox</cp:lastModifiedBy>
  <dcterms:modified xsi:type="dcterms:W3CDTF">2016-08-13T12:57:00Z</dcterms:modified>
  <cp:revision>1</cp:revision>
  <dc:subject/>
  <dc:title/>
</cp:coreProperties>
</file>