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551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"_21___" жовт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val="uk-UA" w:eastAsia="ru-RU"/>
        </w:rPr>
        <w:t>Про надання одноразової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val="uk-UA" w:eastAsia="ru-RU"/>
        </w:rPr>
        <w:t>матеріальної допомоги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 матеріальну  скруту”,  затвердженого  рішенням  виконкому   №1128  від  06.09.2011 року, та розглянувши пропозиції комісії виконкому міської ради з питань призначення соціальних допомог стосовно надання одноразової матеріальної допомоги громадянам  м.Сєвєродонецька, які тимчасово відчувають матеріальну скруту, виконком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Виділити одноразову матеріальну допомогу громадянам м.Сєвєродонецька, які тимчасово відчувають матеріальну скруту за переліком (Додаток).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Фінансовому  управлінню  Сєвєродонецької  міської  ради  асигнування  у  сумі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8600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гривень профінансувати за рахунок коштів міського бюджету.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3.Управлінню праці та соціального захисту населення – виплатити.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4.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5.Контроль за виконанням цього рішення покласти на заступника міського голови Терьошина С.Ф.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Міський голова                                        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504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504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 “_21__” жовтня 2014 року № 551</w:t>
      </w:r>
    </w:p>
    <w:p>
      <w:pPr>
        <w:pStyle w:val="Normal"/>
        <w:shd w:fill="FFFFFF" w:val="clear"/>
        <w:spacing w:lineRule="atLeast" w:line="360" w:before="0" w:after="180"/>
        <w:ind w:firstLine="504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ind w:firstLine="504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ПРОПОЗИЦІЇ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комісії виконкому міської ради з питань призначення соціальних допомог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тосовно надання одноразової допомоги гостропотребуючим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громадянам м.Сєвєродонецьк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091"/>
      </w:tblGrid>
      <w:tr>
        <w:trPr>
          <w:trHeight w:val="382" w:hRule="atLeast"/>
        </w:trPr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ізвище, ім’я, по батькові</w:t>
            </w:r>
          </w:p>
        </w:tc>
        <w:tc>
          <w:tcPr>
            <w:tcW w:w="5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ума допомоги, грн.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ind w:right="-81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аркова  Л.Д.                                                                               1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едведєв О. В.                                                                               1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арєва Л.І.                                                                                       1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юбенецька Л.О.                                                                            1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Шинкаренко О.В.                                                                           2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єліков В.В.                                                                                    2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Бойчук Г.Г.                                                                                      2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хно Н.С.                                                                                      2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Авєршина К. І.                                                                                2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еуцька М.А.                                                                                   2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Будюкін О.М.                                                                                  2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асильков Ю.Г.                                                                              2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Багнюк Е.О.                                                                                    2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игоренко Т.М.                                                                             2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номаренко Р.П.                                                                          2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номарьова О.М.                                                                         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Шляхова Л.І.                                                                                   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лінська В.В.                                                                                   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арніченко Л.Ф.                                                                             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расюк О.Є.                                                                                    3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варцхава М. М.                                                                             3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дратьєва Ю.В.                                                                          4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ушай О.І.                                                                                       4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курідіна І.В.                                                                                  4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іра О.О.                                                                                         4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имар Н.В.                                                                                      4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іщенко Д.С.                                                                                   4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курідіна А.В.                                                                                4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таблецька О.А.                                                                             5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евеляк О.Г.                                                                                    5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сього:            86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чальник УПтаСЗН                                                                                 І.І.Михайлю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еруючий справами виконкому                                                              Л.Ф.Єфименко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3:07:00Z</dcterms:created>
  <dc:creator>Fox</dc:creator>
  <dc:description/>
  <dc:language>en-US</dc:language>
  <cp:lastModifiedBy>Fox</cp:lastModifiedBy>
  <dcterms:modified xsi:type="dcterms:W3CDTF">2016-08-13T13:07:00Z</dcterms:modified>
  <cp:revision>1</cp:revision>
  <dc:subject/>
  <dc:title/>
</cp:coreProperties>
</file>