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 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70-й річниці визволення України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«Про місцеве самоврядування в Україні», рішенням виконавчого комітету від 10.12.2013 року № 980 «Про затвердження календарного плану міських заходів щодо святкування  державних і традиційних народних свят у 2014 році», з метою відзначення у місті Сєвєродонецьку 70-ї річниці визволення України від німецько-фашистських загарбників та утвердження у громадян національної свідомості та патріотизму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з проведення міських заходів, присвячених 70-й річниці визволення України від німецько-фашистських загарбників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щодо проведення міських заходів, присвячених 70-й річниці визволення України від німецько-фашистських загарбників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 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                   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0 жовтня 2014 року № 5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   коміте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проведення міський заходів, присвячених 70-й річниц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зволення України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           -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рженко В.Ф.            - голова міської ради ветеранів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 Т.М.         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        - начальник відділу внутрішньої політики та зв’яз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громадськістю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ойкова К.В.               - в.о. начальника відділу культур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аширіна О.Г.            - в.о. начальника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       - 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ихайлюк І.І.             - начальник УП та СЗ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        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єлозьоров Ю.П.        -  начальник міського відділу міліції 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0 жовтня 2014 року № 5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проведення міських заходів, присвячених 70-й річниці визволення Україн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ід німецько-фашистських загарбникі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587"/>
        <w:gridCol w:w="1482"/>
        <w:gridCol w:w="1788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.10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порядкування територій навколо пам’ятників, </w:t>
              <w:br/>
              <w:t>обелісків, братських моги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8.10.201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селищних рад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належну кваліфіковану допомогу ветеранам війни, </w:t>
              <w:br/>
              <w:t>включаючи диспансеризацію та госпіталізацію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одяник Р.В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провести інтерактивну годину історичної пам’яті</w:t>
              <w:br/>
              <w:t>«Пам’ятаємо минуле, заради майбутнього» у КЗ «Сєвєродонецька </w:t>
              <w:br/>
              <w:t>міська бібліотека для юнацтва імені Й.Б. Курлата», присвячену 70-й </w:t>
              <w:br/>
              <w:t>річниці визволення України від німецько-фашистських загарбникі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10.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рженко В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ойкова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ходи у міських бібліотеках, присвячені 70-й річниці </w:t>
              <w:br/>
              <w:t>визволення України від німецько-фашистських загарбників (згідно </w:t>
              <w:br/>
              <w:t>узгоджених планів роботи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ойкова К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в навчальних закладах міста «уроки 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ужності», тематичні бесіди, лекції, зустрічі з  ветеранами Великої </w:t>
              <w:br/>
              <w:t>Вітчизняної війни  (згідно затверджених планів роботи)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ширіна О.Г.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 медіа-супровід заходів,  присвячених 70-й </w:t>
              <w:br/>
              <w:t>річниці визволення України від німецько-фашистських загарбників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 – та радіопрограм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жовт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3:00Z</dcterms:created>
  <dc:creator>Fox</dc:creator>
  <dc:description/>
  <dc:language>en-US</dc:language>
  <cp:lastModifiedBy>Fox</cp:lastModifiedBy>
  <dcterms:modified xsi:type="dcterms:W3CDTF">2016-08-13T13:13:00Z</dcterms:modified>
  <cp:revision>1</cp:revision>
  <dc:subject/>
  <dc:title/>
</cp:coreProperties>
</file>