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3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0  жовтня 2014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очаток опалювального сезону 2014-2015 ро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сь статтею 30 Закону України «Про місцеве самоврядування в Україні»,  пунктом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р.  № 630, у зв’язку зі зниженням температури зовнішнього повітря виконавчий комітет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ind w:right="-357" w:hanging="0"/>
        <w:jc w:val="both"/>
        <w:rPr/>
      </w:pPr>
      <w:r>
        <w:rPr>
          <w:rFonts w:eastAsia="Times New Roman" w:cs="Tahoma" w:ascii="Tahoma" w:hAnsi="Tahoma"/>
          <w:b/>
          <w:bCs/>
          <w:color w:val="4A4A4A"/>
          <w:sz w:val="18"/>
          <w:szCs w:val="18"/>
          <w:lang w:val="uk-UA" w:eastAsia="ru-RU"/>
        </w:rPr>
        <w:t>ВИРІШИВ</w:t>
      </w:r>
      <w:r>
        <w:rPr>
          <w:rFonts w:eastAsia="Times New Roman" w:cs="Tahoma" w:ascii="Tahoma" w:hAnsi="Tahoma"/>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 ДП «Сєвєродонецька ТЕЦ» (директор Меженський Ю.В.), КП «Сєвєродонецьктеплокомуненерго» (директор Анпілогов Д.В.) з 00 годин 12 жовтня </w:t>
        <w:br/>
        <w:t>2014 року розпочати опалювальний сезон 2014-2015 рр. і забезпечити поетапну подачу теплоносі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   першу чергу - на об’єкти охорони здоров’я, освіти, культури та спор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 другу чергу - на об’єкти житлового фонду, адміністративного та виробничого призначе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Управлінню охорони здоров’я (начальник Водяник Р.В.), відділу освіти (заст. начальника Каширіна О.Г.), відділу культури (в.о. начальника Бойкова Х.В.), відділу у справах молоді та спорту ( начальник Ханювченко В.І.) забезпечити прийом теплоносія на об’єкти охорони здоров’я, освіти, культури та спорт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П «Сєвєродонецькі теплові мережі» (директор Сірік Ю.М.), житлово-експлуатаційним підприємствам КПЖ «Світанок» (директор Антоненко П.В.), КПЖ «Промінь» (директор Коваленко К.В.), КПЖ «Евріка» (директор Горешняк О.А.), КПЖ «Злагода» (директор Стародубцева С.Ю.), КПЖ «Ритм» (директор Мамаєв О.В.), КПЖ «Добробут» (директор Кулак І.В.), СВУ ПЗГ (начальник Головко Ю.О.), об’єднанням співвласників багатоквартирних будинків (керуючі ОСББ)  забезпечити прийом теплоносія на об’єкти житлового фонду, адміністративного і виробничого призначе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даного розпорядження покласти на першого заступника міського голови Чернишина П.Г. та заступника міського голови Терьошина С.Ф.</w:t>
      </w:r>
    </w:p>
    <w:p>
      <w:pPr>
        <w:pStyle w:val="Normal"/>
        <w:shd w:fill="FFFFFF" w:val="clear"/>
        <w:spacing w:lineRule="atLeast" w:line="273" w:before="0" w:after="180"/>
        <w:ind w:right="-357" w:firstLine="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right="-35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11:00Z</dcterms:created>
  <dc:creator>Fox</dc:creator>
  <dc:description/>
  <dc:language>en-US</dc:language>
  <cp:lastModifiedBy>Fox</cp:lastModifiedBy>
  <dcterms:modified xsi:type="dcterms:W3CDTF">2016-08-13T13:11:00Z</dcterms:modified>
  <cp:revision>1</cp:revision>
  <dc:subject/>
  <dc:title/>
</cp:coreProperties>
</file>