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C</w:t>
      </w:r>
      <w:r>
        <w:rPr>
          <w:rFonts w:eastAsia="Times New Roman" w:cs="Times New Roman CYR" w:ascii="Times New Roman CYR" w:hAnsi="Times New Roman CYR"/>
          <w:b/>
          <w:bCs/>
          <w:color w:val="4A4A4A"/>
          <w:sz w:val="28"/>
          <w:szCs w:val="28"/>
          <w:lang w:val="uk-UA" w:eastAsia="ru-RU"/>
        </w:rPr>
        <w:t>ЄВЄРОДОНЕЦЬКА  МІСЬКА  РАДА</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imes New Roman CYR" w:ascii="Times New Roman CYR" w:hAnsi="Times New Roman CYR"/>
          <w:b/>
          <w:bCs/>
          <w:color w:val="4A4A4A"/>
          <w:sz w:val="28"/>
          <w:szCs w:val="28"/>
          <w:lang w:val="uk-UA" w:eastAsia="ru-RU"/>
        </w:rPr>
        <w:t>ВИКОНАВЧИЙ КОМІТЕТ</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imes New Roman CYR" w:ascii="Times New Roman CYR" w:hAnsi="Times New Roman CYR"/>
          <w:b/>
          <w:bCs/>
          <w:color w:val="4A4A4A"/>
          <w:sz w:val="28"/>
          <w:szCs w:val="28"/>
          <w:lang w:val="uk-UA" w:eastAsia="ru-RU"/>
        </w:rPr>
        <w:t>РІШЕННЯ №5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03”  лютого 2014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інформаційних карток адміністративних послуг, які надаються у Центрі надання адміністративних послуг у м.Сєвєродонецьку у новій реда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п.4 ст.36 Закона України «Про місцеве самоврядування в Україні», ст.8 Законом України «Про адміністративні послуги», рішенням сімдесят другої (чергової) сесії за № 3046 від 26.09.2013р. «Про затвердження переліку адміністративних послуг, які надаються через Центр надання адміністративних послуг у м.Сєвєродонецьку», виконавчий комітет міської ради</w:t>
      </w:r>
    </w:p>
    <w:p>
      <w:pPr>
        <w:pStyle w:val="Normal"/>
        <w:shd w:fill="FFFFFF" w:val="clear"/>
        <w:spacing w:lineRule="atLeast" w:line="360" w:before="0" w:after="180"/>
        <w:ind w:right="-185" w:hanging="0"/>
        <w:jc w:val="both"/>
        <w:rPr>
          <w:rFonts w:ascii="Tahoma" w:hAnsi="Tahoma" w:eastAsia="Times New Roman" w:cs="Tahoma"/>
          <w:color w:val="4A4A4A"/>
          <w:sz w:val="18"/>
          <w:szCs w:val="18"/>
          <w:lang w:eastAsia="ru-RU"/>
        </w:rPr>
      </w:pPr>
      <w:r>
        <w:rPr>
          <w:rFonts w:eastAsia="Times New Roman" w:cs="Tahoma" w:ascii="Tahoma" w:hAnsi="Tahoma"/>
          <w:color w:val="4A4A4A"/>
          <w:spacing w:val="20"/>
          <w:sz w:val="18"/>
          <w:szCs w:val="18"/>
          <w:lang w:eastAsia="ru-RU"/>
        </w:rPr>
        <w:t> </w:t>
      </w:r>
    </w:p>
    <w:p>
      <w:pPr>
        <w:pStyle w:val="Normal"/>
        <w:shd w:fill="FFFFFF" w:val="clear"/>
        <w:spacing w:lineRule="atLeast" w:line="360" w:before="0" w:after="180"/>
        <w:ind w:right="-185" w:firstLine="720"/>
        <w:jc w:val="both"/>
        <w:rPr>
          <w:rFonts w:ascii="Tahoma" w:hAnsi="Tahoma" w:eastAsia="Times New Roman" w:cs="Tahoma"/>
          <w:color w:val="4A4A4A"/>
          <w:sz w:val="18"/>
          <w:szCs w:val="18"/>
          <w:lang w:eastAsia="ru-RU"/>
        </w:rPr>
      </w:pPr>
      <w:r>
        <w:rPr>
          <w:rFonts w:eastAsia="Times New Roman" w:cs="Times New Roman CYR" w:ascii="Times New Roman CYR" w:hAnsi="Times New Roman CYR"/>
          <w:b/>
          <w:bCs/>
          <w:color w:val="4A4A4A"/>
          <w:sz w:val="18"/>
          <w:szCs w:val="18"/>
          <w:lang w:val="uk-UA" w:eastAsia="ru-RU"/>
        </w:rPr>
        <w:t>ВИРІШИВ:</w:t>
      </w:r>
    </w:p>
    <w:p>
      <w:pPr>
        <w:pStyle w:val="Normal"/>
        <w:shd w:fill="FFFFFF" w:val="clear"/>
        <w:spacing w:lineRule="atLeast" w:line="360" w:before="0" w:after="180"/>
        <w:ind w:right="-185"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інформаційні картки адміністративних послуг, які надаються у Центрі надання адміністративних послуг у м.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Інформаційна картка адміністративної послуги  «Рішення міської ради про продаж земельної  ділянки комунальної  власності фізичній особі»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Інформаційна картка адміністративної послуги «Рішення міської ради про затвердження технічної документації  із землеустрою  щодо встановлення меж земельної ділянки в натурі (на місцевості) для передачі у власність, або в оренду, або в постійне користування»  (Додаток 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Інформаційна картка адміністративної послуги «Рішення міської ради про затвердження технічної документації із землеустрою  щодо поділу та об’єднання земельних ділянок, для передачі у власність, або в оренду, або в постійне користування» (Додаток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Інформаційна картка адміністративної послуги «Рішення міської ради про поновлення договору оренди землі» (Додаток 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Інформаційна картка адміністративної послуги «Рішення міської ради про надання земельної ділянки у користування без складання документації із землеустрою» (Додаток 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 Інформаційна картка адміністративної послуги «Рішення міської ради про поновлення строку дії дозволу на розробку технічної документації  із землеустрою  щодо встановлення меж земельної ділянки в натурі (на місцевості) для передачі у власність, або в оренду, або в постійне користування» (Додаток 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атвердити інформаційні картки адміністративних послуг, які надаються у Центрі надання адміністративних послуг у м.Сєвєродонецьку  у новій реда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Інформаційна картка адміністративної послуги «Встановлення, за погодженням з власником, зручного для населення режиму роботи об’єктів торгівлі, ресторанного господарства та сфери послуг на території м. Сєвєродонецька» (Додаток 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Інформаційна картка адміністративної послуги «Присвоєння номерів об’єктам нерухомого майна» (Додаток 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Інформаційна картка адміністративної послуги «Визначення відповідності намірів забудови земельної ділянки містобудівній документації та необхідності отримання містобудівних умов та обмежень забудови земельної ділянки» (Додаток 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Інформаційна картка адміністративної послуги «Надання містобудівних умов і обмежень забудови земельної ділянки» (Додаток 1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Інформаційна картка адміністративної послуги «Надання будівельного паспорту» (Додаток 1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Інформаційна картка адміністративної послуги «Надання довідки про адресу нерухомого майна та іншої інформації, що зберігається в містобудівному кадастрі» (Додаток 1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 Інформаційна картка адміністративної послуги «Рішення міської ради про надання  дозволу на розробку  технічної документації  із  землеустрою  щодо встановлення меж земельної ділянки в натурі (на місцевості) для передачі у власність, або в оренду, або в постійне користування» (Додаток 1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8. Інформаційна картка адміністративної послуги «Рішення міської ради про надання  дозволу на розробку  технічної документації із землеустрою  щодо поділу та об’єднання земельних ділянок» (Додаток 1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Інформаційна картка адміністративної послуги «Рішення міської ради про надання  дозволу  на розробку проекту землеустрою щодо відведення земельної ділянки та проведення експертної грошової оцінки земельної ділянки комунальної власності, що підлягає продажу» (Додаток 1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0. Інформаційна картка адміністративної послуги «Рішення міської ради про надання  дозволу  на проведення експертної грошової оцінки земельної ділянки комунальної власності, що підлягає продажу» (Додаток 1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1. Інформаційна картка адміністративної послуги «Рішення міської ради про затвердження проекту землеустрою щодо відведення земельної ділянки, для передачі у власність, або в оренду, або в постійне користування» (Додаток 1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2. Інформаційна картка адміністративної послуги «Рішення міської ради про внесення змін до договору оренди землі» (Додаток 1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3. Інформаційна картка адміністративної послуги «Рішення міської ради про внесення змін (або скасування) рішення міської ради з питань земельних відносин» (Додаток 1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4. Інформаційна картка адміністративної послуги «Укладання договору оренди землі: первинний, поновлення, внесення змін» (Додаток 2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5. Інформаційна картка адміністративної послуги «Рішення міської ради про припинення права користування  земельною ділянкою» (Додаток 2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6. Інформаційна картка адміністративної послуги «Погодження надання земельної ділянки у суборенду» (Додаток 2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7. Інформаційна картка адміністративної послуги «Встановлення опіки та піклування над дітьми - сиротами та дітьми, позбавленими батьківського піклування» (Додаток 2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8.Інформаційна картка адміністративної послуги «Надання згоди або заперечення на відчуження нерухомого ( у тому числі житла), та іншого майна , власником (користувачем) якого є дитина» (Додаток 2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На виконання п. 2 рішення Сєвєродонецької міської ради від 26.12.2013 р. № 3390 «Про затвердження інформаційних карток адміністративних послуг, які надаються у Центрі надання адміністративних послуг у м.Сєвєродонець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ки № 1-11 до рішення Сєвєродонецької міської ради від 26.12.2013 р. №3390  «Про затвердження інформаційних карток адміністративних послуг, які надаються у Центрі надання адміністративних послуг у м.Сєвєродонець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ки № 4-6, 8, 12, 18 до рішення виконавчого комітету Сєвєродонецької міської ради  від 24.12.2013 р. № 1033 «Про затвердження інформаційних карток адміністративних послуг, які будуть надаватися у Центрі надання адміністративних послуг у м.Сєвєродонець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ки № 1, 2, 40, 41 до рішення виконавчого комітету Сєвєродонецької міської ради  від 08.10.2013 р. № 803 «Про затвердження інформаційних карток адміністративних послуг, які будуть надаватися у Центрі надання адміністративних послуг у м.Сєвєродонецьк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важати такими, що втратили чин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даного рішення покласти на першого заступника міського голови Є.В.Халін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right="-185"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right="-185" w:hanging="0"/>
        <w:jc w:val="both"/>
        <w:rPr>
          <w:rFonts w:ascii="Tahoma" w:hAnsi="Tahoma" w:eastAsia="Times New Roman" w:cs="Tahoma"/>
          <w:color w:val="4A4A4A"/>
          <w:sz w:val="18"/>
          <w:szCs w:val="18"/>
          <w:lang w:eastAsia="ru-RU"/>
        </w:rPr>
      </w:pPr>
      <w:r>
        <w:rPr>
          <w:rFonts w:eastAsia="Times New Roman" w:cs="Times New Roman CYR" w:ascii="Times New Roman CYR" w:hAnsi="Times New Roman CYR"/>
          <w:b/>
          <w:bCs/>
          <w:color w:val="4A4A4A"/>
          <w:sz w:val="18"/>
          <w:szCs w:val="18"/>
          <w:lang w:val="uk-UA" w:eastAsia="ru-RU"/>
        </w:rPr>
        <w:t>Міський голова                                                                                         В.В. Казаков</w:t>
      </w:r>
    </w:p>
    <w:p>
      <w:pPr>
        <w:pStyle w:val="Normal"/>
        <w:shd w:fill="FFFFFF" w:val="clear"/>
        <w:spacing w:lineRule="atLeast" w:line="360" w:before="0" w:after="180"/>
        <w:ind w:right="-185"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32:00Z</dcterms:created>
  <dc:creator>Fox</dc:creator>
  <dc:description/>
  <dc:language>en-US</dc:language>
  <cp:lastModifiedBy>Fox</cp:lastModifiedBy>
  <dcterms:modified xsi:type="dcterms:W3CDTF">2016-08-13T11:34:00Z</dcterms:modified>
  <cp:revision>1</cp:revision>
  <dc:subject/>
  <dc:title/>
</cp:coreProperties>
</file>