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9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16___"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одноразової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матеріальної допомоги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матеріальну  скруту”,  затвердженого  рішенням  виконкому   №1128  від  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  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  управлінню  Сєвєродонецької  міської  ради  асигнування  у  сумі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000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.о. міського голови                                                                                 П.Г.Чернишин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_16__” вересня 2014 року №494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тосовно надання одноразової допомоги гостропотребуючим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91"/>
      </w:tblGrid>
      <w:tr>
        <w:trPr>
          <w:trHeight w:val="382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 ім’я, по батькові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 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карева К.А.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ємцова І.В.                                                                                   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браков А.О.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икасов О.О.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чубєй О.А.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нак Л.В.    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нухіна А.А.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бракова К.В.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тарченко Г.В.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вальова О.А.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товченко І.В.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оненко О.Є.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ляхов Ю.О.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дівілова І.М.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оробйова В.П.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шин М.Г. 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еголєва О. О.                                                                               5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40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4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                        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42:00Z</dcterms:created>
  <dc:creator>Fox</dc:creator>
  <dc:description/>
  <dc:language>en-US</dc:language>
  <cp:lastModifiedBy>Fox</cp:lastModifiedBy>
  <dcterms:modified xsi:type="dcterms:W3CDTF">2016-08-13T13:42:00Z</dcterms:modified>
  <cp:revision>1</cp:revision>
  <dc:subject/>
  <dc:title/>
</cp:coreProperties>
</file>