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49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  ”    вересня 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няття з квартирного облі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"Про місцеве самоврядування в Україні", Закону України «Про захист персональних даних», керуючись п.п. 26, 28, 29 Правил обліку громадян, що потребують поліпшення житлових умов, і надання їм жилих приміщень в Українській РСР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і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 рекомендацій, наданих громадською комісією з житлових питань від 09.09.2014 р. про зняття громадян з квартирного обліку за місцем мешкання при виконкомі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няти з квартирного обліку  п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 загальній черзі та виключити з першочергового списку: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Кобцева Віктора Іванович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 України «Про міліцію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Хохлова Олександра Анатолійович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 України «Про міліцію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Кравченка Геннадія Дмитрович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 України «Про міліцію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4.Малахову Тетяну Григорівну. Багатодітна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п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ть осіб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5.Бережну Ніну Михайлівну. Багатодітна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п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ть осіб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аяви від 19.08.2014 р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6.Уколову Світлану Анатоліївну. Одинока мати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 Згідно заяви від 21.08.2014 р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7.Сухареву Людмилу Володимирівну. Багатодітна сім’я. Склад сім’ї п’ять осіб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даними відділу Управління державної міграційної служби України в Луганській області в місті не зареєстрована, встановити зв'язок немає можливості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8.Зі складу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Бондар Галини Василівни колишнього чоловіка Бондаря Юрія Андрійовича, дочку Болтову (Зоріну) Ганну Сергіївну. Згідно заяви від 21.08.2014 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ити Бондар Галину Василівну у загальній черзі та у першочерговому списку (багатодітна сім’я) складом сім’ї чотири особи: вона, син Бондар Олександр Юрійович, син Бондар Олексій Юрійович, дочка Бондар Олена Юріївна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9.Зі складу сім’ї Ємельченко Тетяни Дмитрівни сина Ємельченка Дмитра Ігоровича. Згідно заяви від 04.09.2014 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ити Ємельченко Тетяну Дмитрівну у загальній черзі та у першочерговому списку (багатодітна сім’я) складом сім’ї чотири особи: вона, син Ємельченко Ілля Ігорович, син Ємельченко Ігор Ігорович, дочка Ємельченко Мирослава Ігорівна.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0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і складу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Асабіна Сергія Володимировича колишню дружину Асабіну Наталію Анатоліївну, сина Асабіна Олександра Сергійовича, дочку Асабіну Олену Сергіївну. 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лишити Асабіна Сергія Володимировича у загальній черзі та у першочерговому списку (медичний висновок)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ль з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даного рішення покласти на заступника міського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Чернишин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             П.Г.Чернишин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0:00Z</dcterms:created>
  <dc:creator>Fox</dc:creator>
  <dc:description/>
  <dc:language>en-US</dc:language>
  <cp:lastModifiedBy>Fox</cp:lastModifiedBy>
  <dcterms:modified xsi:type="dcterms:W3CDTF">2016-08-13T13:40:00Z</dcterms:modified>
  <cp:revision>1</cp:revision>
  <dc:subject/>
  <dc:title/>
</cp:coreProperties>
</file>