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7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9» 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міського штабу з питань соціального забезпечення громадян України, які переміщуються з тимчасово окупованої території та районів проведення антитерористичної операц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34, 52 Закону України «Про місцеве самоврядування в Україні» та з метою більш ефективного вирішення питань соціального забезпечення громадян України, які переміщуються з тимчасово окупованої території та районів проведення антитерористичної операції,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міського штабу з питань соціального забезпечення громадян України, які переміщуються з тимчасово окупованої території та районів проведення антитерористичної операції.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ерівнику міського штабу з питань соціального забезпечення громадян України, які переміщуються з тимчасово окупованої території та районів проведення антитерористичної операції залучати до роботи штабу представників громадських об’єднань та волонтер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екомендувати міській комісії з питань техногенно-екологічної безпеки та надзвичайних ситуацій скасувати пункт І Протоколу засідання комісії № 7 від 08.07.2014р. «Про створення міського штабу з питань соціального забезпечення громадян України, які переміщуються з тимчасово окупованої території та районів проведення антитерористичної операції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28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360" w:before="0" w:after="180"/>
        <w:ind w:left="609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09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096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09» вересня 2014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479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  <w:br/>
        <w:t>міського штабу з питань соціального забезпечення громадян України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які переміщуються з тимчасово окупованої території та районів проведення антитерористичної операц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375"/>
        <w:gridCol w:w="6786"/>
      </w:tblGrid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міського голови, керівник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охов М.Ю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Сєвєродонецького міського управління ГУ ДСНС України у Луганській області, заступник керівника штабу (за згодою)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юк І.І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управління праці та соціального захисту населення міської ради, заступник керівника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ечишкін О.В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цивільного захисту, екологічної безпеки та охорони праці міської ради, член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управління житлово-комунального господарства міської ради, член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управління охорони здоров’я міської ради, член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ширіна О.Г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начальника відділу освіти міської ради, член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О.І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торгівлі та побутового обслуговування населення міської ради, член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иректор департаменту економічного розвитку міської ради, член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грінцева М.І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фінансового управління міської ради, член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внутрішньої політики та зв’язків з громадськістю, член штабу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ербак Л.В.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78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ва Сєвєродонецької міської організації Товариства Червоного Хреста України, член штабу(за згодою)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5:00Z</dcterms:created>
  <dc:creator>Fox</dc:creator>
  <dc:description/>
  <dc:language>en-US</dc:language>
  <cp:lastModifiedBy>Fox</cp:lastModifiedBy>
  <dcterms:modified xsi:type="dcterms:W3CDTF">2016-08-13T13:35:00Z</dcterms:modified>
  <cp:revision>1</cp:revision>
  <dc:subject/>
  <dc:title/>
</cp:coreProperties>
</file>