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  МІСЬКА  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 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7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2.09. 2014 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складу «Штабу з прийняття оперативних рішень щодо поводження з об’єктами, які пошкоджені під час бойових дій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з метою оперативного вирішення питань, пов’язаних з подальшим поводженням з об’єктами, які пошкоджені під час бойових дій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склад «Штабу з прийняття оперативних рішень щодо поводження з об’єктами, які пошкоджені під час бойових дій» (Додаток).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сідання штабу проводити за потребою.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right="99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даного рішення залишаю за собою.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3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 П.Г. Черниши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2 вересня 2014 р. № 477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табу з прийняття оперативних рішень щодо поводження з об’єктами, які пошкоджені під час бойових дій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нишин П.Г.           -  в.о. міського голови, голова штаб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тапкін К.В.             -  начальник Управління ЖКГ міської ради, заступник голови штаб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арченко М.Є.           -  начальник відділу ЖКГ УЖКГ міської ради, секретар штаб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лени штабу: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акун С.В.                - позаштатний радник в.о. голови Луганської облдержадміністрації, уповноважений представник АТО в м. Сєвєродонецьку (за узгодженням)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ьшанський О. В.    - начальник Фонду комунального майна 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инкарьов С.І.          - заступник начальника Відділу капітального будівництва 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щенко Н.Я.                - заступник начальника відділу містобудування та архітектури 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уравська М.О.       - головний спеціаліст відділу соціально-економічного розвитку Департаменту економічного розвитку 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митрієва А.Л.           - директор комунального підприємства «Сєвєродонецькомунсервис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лак І.В.                    - директор комунального підприємства «Житлосервіс «Добробут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маєв О.В.               - директор комунального підприємства «Житлосервіс «Ритм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ниця В.О.               -  начальник Сєвєродонецького міжрайонного управління по експлуатації газового господарства (за узгодженням)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нько Д.А.              - начальник службі ЕВП СВУ «Підземного зберігання газу» (за узгодженням)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стиря Н.В.             - секретар Сиротинської селищної ради (за узгодженням)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лабан С.І.               - заступник директора АТ «Мрія-інвест» (за узгодження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 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3:00Z</dcterms:created>
  <dc:creator>Fox</dc:creator>
  <dc:description/>
  <dc:language>en-US</dc:language>
  <cp:lastModifiedBy>Fox</cp:lastModifiedBy>
  <dcterms:modified xsi:type="dcterms:W3CDTF">2016-08-13T13:33:00Z</dcterms:modified>
  <cp:revision>1</cp:revision>
  <dc:subject/>
  <dc:title/>
</cp:coreProperties>
</file>