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7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02___"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одноразової матеріальної допомоги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 матеріальну  скруту”,  затвердженого  рішенням  виконкому   №1128  від 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  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Фінансовому  управлінню  Сєвєродонецької  міської  ради  асигнування  у  сумі   4600  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                                                                                 П.Г.Чернишин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_02__” вересня 2014 року № _475__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504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тосовно надання одноразової допомоги гостропотребуючим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91"/>
      </w:tblGrid>
      <w:tr>
        <w:trPr>
          <w:trHeight w:val="382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 ім’я, по батькові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 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лотова Н.О.                                                                                  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єрлецький Р.В.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пов Д.М.        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оломатніков Р.В.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ремеєнко Р.М. 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лезньов В.І.   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знік А.М.        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зюберда М.С.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вергун О.В.     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ретіна Л.М.    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рижко С.О.                                                                                  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орик Г.В.       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ханошин О.В.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идоренко С.М.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щік Є.О.        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ях М.Ф.           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лих О.О.        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вальов М.М. 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оскаленко А.С.                                                   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орик М.Я.                                                                                    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чкова Р.М.                                                                                  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лєц С.В.                                                                                         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лютінова Н.Є.                                                                              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знєцова Г.П.                                                                                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     4600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                         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                                                 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32:00Z</dcterms:created>
  <dc:creator>Fox</dc:creator>
  <dc:description/>
  <dc:language>en-US</dc:language>
  <cp:lastModifiedBy>Fox</cp:lastModifiedBy>
  <dcterms:modified xsi:type="dcterms:W3CDTF">2016-08-13T13:33:00Z</dcterms:modified>
  <cp:revision>1</cp:revision>
  <dc:subject/>
  <dc:title/>
</cp:coreProperties>
</file>