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47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7» серн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Світанок» на перепланування квартири за адресою: м.Сєвєродонецьк, пр.Радянський, буд.61, кв.65 (кв-л №61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р.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КП «Житлосервіс «Світанок» №0346 від 16.06.2014р. щодо надання дозволу на перепланування квартири за адресою: м.Сєвєродонецьк, пр.Радянський, буд.61, кв.65 (кв-л №61), на підставі: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квартиру від 27.01.2009р.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02.04.2013р.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П «Житлосервіс «Світанок» перепланування квартири за адресою: м.Сєвєродонецьк, пр.Радянський, буд.61, кв.65 (кв-л №61), /конфіденційна інформація/, відповідно до проекту №43-16-2013-АС (додається), розробленого КП «Сєвєродонецькархпроект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Терьошин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2584"/>
      </w:tblGrid>
      <w:tr>
        <w:trPr>
          <w:trHeight w:val="505" w:hRule="atLeast"/>
        </w:trPr>
        <w:tc>
          <w:tcPr>
            <w:tcW w:w="6903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о. міського голови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.Г. Чернишин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30:00Z</dcterms:created>
  <dc:creator>Fox</dc:creator>
  <dc:description/>
  <dc:language>en-US</dc:language>
  <cp:lastModifiedBy>Fox</cp:lastModifiedBy>
  <dcterms:modified xsi:type="dcterms:W3CDTF">2016-08-13T13:30:00Z</dcterms:modified>
  <cp:revision>1</cp:revision>
  <dc:subject/>
  <dc:title/>
</cp:coreProperties>
</file>