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3___" 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0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13__” серпня 2014 року № _451__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шко О.В.              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селян Л.Д.         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шко  В.М.            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ов О.М.  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длуцький Є.С.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ябоконь А.В.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убов В.В. 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дрєзов З.С.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удний Ю.М.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ниченко Д.О.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льянов В.Ф.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шевська Н.Я.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чура В.С.  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кун О.В. 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дрєєв Є.В.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каченко О.О.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фарова В.Д.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тніков О.І.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лінченко О.Г.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соєнко В.А.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онова Л.Я.   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доренко О.В.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рукова В.П.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махова Є.М.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валін М.О.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дєєв В.Ю.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вченко О.К.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локольніков В.І.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чура З.Ф.  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отов В.П.       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рмоленко М.В.   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черова З.П.       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антух О.М.                                                                                                200                                  </w:t>
        <w:br/>
        <w:t>Скорик Л.Я.                                                                                                200                               </w:t>
        <w:br/>
        <w:t>Іващенко М.Д.                                                                                           200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нконоженко Д.О.                                                                                   200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знецова Л. К.                                                                                          200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ітаренко О.В.                                                                                            200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орик Я.Г.                                                                                                 200                                </w:t>
        <w:br/>
        <w:t>Ломакіна В.В.                                                                                              200                     </w:t>
        <w:br/>
        <w:t>Чехута М.Ю.                                                                                                200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натова Л.В.                                                                                              200                   </w:t>
        <w:br/>
        <w:t>Запорожець Т.Д.                                                                                        200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орик Т.М.                                                                                                200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уменко Ю.Ю.                                                                                         200                                  </w:t>
        <w:br/>
        <w:t>Житлова Л.Д.                                                                                              200                             </w:t>
        <w:br/>
        <w:t>Блудова О.В.                                                                                               200                     </w:t>
        <w:br/>
        <w:t>Лисенко К.О.                                                                                              200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нісова І.В.                                                                                               200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рхипов М.В.                                                                                             200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ванова Т.В.         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буліна В.В.                                                                                            200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нконоженко О.В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озицька С.С.             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язанцева А.С.  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тров А.С.      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нухіна А.А.  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стаков Л.П.  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шкін А.І.     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воварова Н.К.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110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3:00Z</dcterms:created>
  <dc:creator>Fox</dc:creator>
  <dc:description/>
  <dc:language>en-US</dc:language>
  <cp:lastModifiedBy>Fox</cp:lastModifiedBy>
  <dcterms:modified xsi:type="dcterms:W3CDTF">2016-08-13T13:23:00Z</dcterms:modified>
  <cp:revision>1</cp:revision>
  <dc:subject/>
  <dc:title/>
</cp:coreProperties>
</file>