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2 ”  лип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червень 2014  рок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38 Закону  України «Про місцеве самоврядування  в  Україні», ст. 19,20,24,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узагальнення даних про стан справ щодо розгляду звернень громадян, що надійшли до Сєвєродонецької  міської ради протягом  січня – червня  2014 року, 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Інформацію 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червень  2014 року  взяти до відома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Керівникам структурних підрозділів міської ради  вжити вичерпних заходів щодо недопущення порушення законодавства про звернення громадян, поліпшення розгляду пропозицій, заяв і скарг громадя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керуючого справами виконкому  Єфименко Л.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 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22 липня  2014 р.№ 4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НФОРМА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  підсумки роботи з письмовими та усними зверненнями громадян</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у департаментах, відділах, управліннях,  службі та фонді комунального майна міської ради  з січня по червень  2014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гальна кількість звернень до Сєвєродонецької міської ради за січень – червень 2014 р. склала  2088, що  на 28,5%  менше   ніж у 2013 році за аналогічний період.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яв, пропозицій, клопотань надано 1676  (2412  у 2013 р.). Письмових звернень (скарг) надійшло 190  (280  у 2013 р.), з яких 122 звернення надійшло через Урядову «гарячу» телефонну лінію  Урядового контактного центру. Колективних скарг одержано 11  (24  у 2013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рийом з особистих питань звернулось 222  (226  у 2013 р.) громадян. У скаргах та на особистому прийомі було порушено 413  питання (508 у 2013 р.). Зменшилась кількість звернень з питань аграрної політики і земельних відносин (13 – 21), транспорту і зв`язку (8 – 17), соціального захисту населення (55 – 98), охорони здоров`я (33 – 38), комунального господарства (171 – 196),  забезпечення дотримання законності та охорони правопорядку (25 - 37), діяльності органів місцевого самоврядування (8 – 31). Зросла кількість звернень з питань праці і заробітної плати (25 – 17), житлової політики (43 – 27), екології та природних ресурсів (2 – 0), освіти (15 – 9).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2   скарг та звернень на  особистому прийомі  надійшло від найменш соціально захищених категорій населення - інвалідів, учасників війни, від членів багатодітних сімей, одиноких матерів, „дітей війни”. 117  звернень надійшло  від пенсіонерів,  46 – від робітників, 11 – від працівників бюджетної сфери, 9 - від підприємців, 15 – від безробіт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з’ясування та усунення  причин, які змушують  громадян   звертатися до органів влади, в місті проводяться наступні заходи: затверджено графік перевірки стану  роботи з розгляду листів, заяв і скарг, організації особистого прийому громадян у структурних підрозділах міської ради; затверджено заходи щодо поліпшення стану виконавської дисципліни та якості розгляду письмових і усних звернень громадян;  затверджено порядок організації особистого прийому громадян міським головою та його заступник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виконкомі діє громадська правова приймальня. Вона надає населенню міста, і, насамперед, малозабезпеченим громадянам, безкоштовні юридичні консультації. До складу громадської правової приймальні  ввійшли кваліфіковані фахівці в галузі юстиції, соціальних та інших питань. За час існування громадської правової приймальні, за юридичною допомогою звернулось 1784 мешканця міста та прилеглих населених пунктів. З метою аналізу та узагальнення даних про роботу громадської правової приймальні прийнято рішення виконавчого комітету Сєвєродонецької міської ради від 24.12.2013 р. за №101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м виконкому №95  від 18.02.2014р. затверджено графік перевірки стану роботи з розгляду листів, заяв і скарг, організації особистого прийому  громадян у департаментах, відділах, управліннях, службі та фонді комунального майна міської ради на 2014 рік. Всі звернення розглядалися   своєчасно без порушення ст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ед організаційних заходів, здійсненних виконавчими органами міської ради, щодо поліпшення розгляду звернень громадян, є щотижневий аналіз відділом зі звернень громадян вирішення скарг громадян, прийом відповідей від виконавців, переважно, з актами виконаних робіт за підписом авторів звернень. За підсумком кожного місяця надається інформація щодо стану роботи зі зверненнями громадян для розгляду на оперативних  нарадах  за участю міського голови. У відділі зі звернень громадян налагоджено автоматизовану реєстрацію пропозицій, заяв і скарг та особистого прийому громадян за допомогою персонального комп’ютера. Згідно постанови Кабінету Міністрів України від 24 вересня 2008 р. №858 „Про затвердження Класифікатора звернень громадян”, внесено необхідні зміни щодо програмного забезпечення обліку звернень громадян для застосування Класифікатор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озпорядженням міського голови від 08.06.2011р. №253, начальника відділу зі звернень громадян призначено однією з відповідальних осіб по роботі із запитами  на публічну інформацію, розпорядником якої є міська рада. Вона надає консультації під час оформлення запиту. За звітний період надійшло 27  запитів. Всі запити відпрацьовано у відповідності з діючим законодав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одяться заходи щодо  налагодження зворотного зв’язку з населенням через офіційний сайт Сєвєродонецької міської ради згідно розпорядження міського голови від 30.03.2010р. №132 «Про налагодження зворотного зв’язку з населенням через офіційний сайт Сєвєродонецької міської ради». За 2013р. надійшло 75  звернень. Сєвєродонецька Міська рада зареєстрована в Державній інформаційній системі електронних звернень громадян з 24.03.2014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Робота зі зверненнями громадян залишається пріоритетним напрямком діяльності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eastAsia="ru-RU"/>
        </w:rPr>
        <w:t>Керуючий  справами виконкому  Л. Ф. 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52:00Z</dcterms:created>
  <dc:creator>Fox</dc:creator>
  <dc:description/>
  <dc:language>en-US</dc:language>
  <cp:lastModifiedBy>Fox</cp:lastModifiedBy>
  <dcterms:modified xsi:type="dcterms:W3CDTF">2016-08-14T11:52:00Z</dcterms:modified>
  <cp:revision>1</cp:revision>
  <dc:subject/>
  <dc:title/>
</cp:coreProperties>
</file>