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 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ИКОНАВЧИЙ КОМІТ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  №433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«08» липня 2014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ро дозвіл КП «Житлосервіс «Світанок» на перепланування  та переобладнання жилого блоку у гуртожитку за адресою:м.Сєвєродонецьк, вул.Новікова, буд.№5, жилий блок №208 (кв-л №69)</w:t>
      </w:r>
    </w:p>
    <w:p>
      <w:pPr>
        <w:pStyle w:val="Normal"/>
        <w:shd w:fill="FFFFFF" w:val="clear"/>
        <w:spacing w:lineRule="atLeast" w:line="360" w:before="0" w:after="180"/>
        <w:ind w:right="6231" w:hanging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696"/>
        <w:jc w:val="both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ст.31, 59 Закону України “Про місцеве самоврядування в Україні”, Правилами утримання жилих будинків та прибудинкових територій, затвердженими наказом Держжитлокомунгоспу України №76 від 17.05.2005р., Постановою КМУ №45 від 24.01.2006р. «Про внесення змін до постанови Кабінету Міністрів України від 8 жовтня 1992р. №572», рішенням виконкому міської ради №1181 від 13.09.2011р. «Про деякі питання, пов’язані з приватизацією житлових і допоміжних приміщень в гуртожитках, що знаходяться у власності територіальної громади м.Сєвєродонецька», розглянувши звернення КП «Житлосервіс «Світанок» від 16.05.2014 №0296 щодо надання дозволу на перепланування та переобладнання жилого блоку у гуртожитку за адресою: м.Сєвєродонецьк, вул.Новікова, буд.№5, жилий блок №208 (кв-л №69), на підставі:</w:t>
      </w:r>
    </w:p>
    <w:p>
      <w:pPr>
        <w:pStyle w:val="Normal"/>
        <w:shd w:fill="FFFFFF" w:val="clear"/>
        <w:spacing w:lineRule="atLeast" w:line="360" w:before="0" w:after="180"/>
        <w:ind w:left="744" w:hanging="192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технічного паспорту на жилий блок у гуртожитку від 09.04.2014, виданого КП «Сєвєродонецьке бюро технічної інвентаризації»,</w:t>
      </w:r>
    </w:p>
    <w:p>
      <w:pPr>
        <w:pStyle w:val="Normal"/>
        <w:shd w:fill="FFFFFF" w:val="clear"/>
        <w:spacing w:lineRule="atLeast" w:line="360" w:before="0" w:after="180"/>
        <w:ind w:left="744" w:hanging="192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оверхового плану гуртожитку, посвідченого КП «Житлосервіс «Світанок»,</w:t>
      </w:r>
    </w:p>
    <w:p>
      <w:pPr>
        <w:pStyle w:val="Normal"/>
        <w:shd w:fill="FFFFFF" w:val="clear"/>
        <w:spacing w:lineRule="atLeast" w:line="360" w:before="0" w:after="180"/>
        <w:ind w:left="744" w:hanging="192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останови по справі про адміністративне правопорушення від 20.05.2014,</w:t>
      </w:r>
    </w:p>
    <w:p>
      <w:pPr>
        <w:pStyle w:val="Normal"/>
        <w:shd w:fill="FFFFFF" w:val="clear"/>
        <w:spacing w:lineRule="atLeast" w:line="360" w:before="0" w:after="180"/>
        <w:ind w:left="744" w:hanging="192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листа погодження перепланувань та переобладнань житлових та допоміжних приміщень від 20.06.2014, виданого УЖКГ міської ради,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иконком міської ради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ВИРІШИВ: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Дозволити комунальному підприємству «Житлосервіс «Світанок» перепланування та переобладнання жилого блоку у гуртожитку за адресою: м.Сєвєродонецьк, вул.Новікова, буд.№5, жилий блок №208 (кв-л №69), /конфіденційна інформація/, відповідно до проекту №100-16-2014 (додається), розробленого КП «Сєвєродонецькархпроект».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итяг з 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.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онтроль за виконанням цього рішення покласти на заступника міського голови Кравченка В.Г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tbl>
      <w:tblPr>
        <w:tblW w:w="9487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9"/>
        <w:gridCol w:w="2588"/>
      </w:tblGrid>
      <w:tr>
        <w:trPr>
          <w:trHeight w:val="505" w:hRule="atLeast"/>
        </w:trPr>
        <w:tc>
          <w:tcPr>
            <w:tcW w:w="6899" w:type="dxa"/>
            <w:tcBorders/>
            <w:shd w:fill="FFFFFF" w:val="clear"/>
          </w:tcPr>
          <w:p>
            <w:pPr>
              <w:pStyle w:val="Normal"/>
              <w:spacing w:lineRule="atLeast" w:line="273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Міський голова    </w:t>
            </w:r>
          </w:p>
          <w:p>
            <w:pPr>
              <w:pStyle w:val="Normal"/>
              <w:spacing w:lineRule="atLeast" w:line="273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   </w:t>
            </w:r>
          </w:p>
        </w:tc>
        <w:tc>
          <w:tcPr>
            <w:tcW w:w="2588" w:type="dxa"/>
            <w:tcBorders/>
            <w:shd w:fill="FFFFFF" w:val="clear"/>
          </w:tcPr>
          <w:p>
            <w:pPr>
              <w:pStyle w:val="Normal"/>
              <w:spacing w:lineRule="atLeast" w:line="273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В.В.Казаков</w:t>
            </w:r>
          </w:p>
        </w:tc>
      </w:tr>
    </w:tbl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0"/>
          <w:szCs w:val="20"/>
          <w:lang w:val="uk-UA"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shd w:fill="FFFFFF" w:val="clear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shd w:fill="FFFFFF" w:val="clear"/>
          <w:lang w:eastAsia="ru-RU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qFormat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4T11:49:00Z</dcterms:created>
  <dc:creator>Fox</dc:creator>
  <dc:description/>
  <dc:language>en-US</dc:language>
  <cp:lastModifiedBy>Fox</cp:lastModifiedBy>
  <dcterms:modified xsi:type="dcterms:W3CDTF">2016-08-14T11:49:00Z</dcterms:modified>
  <cp:revision>1</cp:revision>
  <dc:subject/>
  <dc:title/>
</cp:coreProperties>
</file>