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 лип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о нагородження Почесною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грамотою виконавчого комітету Мохонька Б.Б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-женим рішенням виконкому від 11.06.2013 р. №  470, розглянувши клопотання в.о. начальника відділу освіти Сєвєродонецької міської ради Каширіної О.Г.  від 26.06.2014 р. № 786, 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городити Почесною грамотою виконкому Мохонька Бориса Борисовича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етодиста з профорієнтації Сєвєродонецького міжшкільного навчально-виробничого комбінату «За багаторічну кропітку і відповідальну працю, діловий підхід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і зразкове виконання своїх обов’язків та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нагоди 70-річчя з дня народження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та видати грошову премію у сум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120 (сто двадцять) грн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  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7:00Z</dcterms:created>
  <dc:creator>Fox</dc:creator>
  <dc:description/>
  <dc:language>en-US</dc:language>
  <cp:lastModifiedBy>Fox</cp:lastModifiedBy>
  <dcterms:modified xsi:type="dcterms:W3CDTF">2016-08-14T11:47:00Z</dcterms:modified>
  <cp:revision>1</cp:revision>
  <dc:subject/>
  <dc:title/>
</cp:coreProperties>
</file>