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2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01 » лип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визначення функціонального призначення   приміщень другого поверху магазину продовольчих товарів, який належить гр.Думбадзе І.В., як житлова квартира (без проведення будівельних робіт) за адресою: м.Сєвєродонецьк, пр.Гвардійський, 57-в (мкр.№7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ішенням сесії міської ради №3550 від 20.02.2014 «Про внесення змін до рішення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Думбадзе І.В. щодо визначення функціонального призначення приміщень другого поверху магазину продовольчих товарів як житлова квартира (без проведення будівельних робіт) за адресою: м.Сєвєродонецьк, пр.Гвардійський, 57-в (мкр.№76), на підставі:</w:t>
      </w:r>
    </w:p>
    <w:p>
      <w:pPr>
        <w:pStyle w:val="Normal"/>
        <w:shd w:fill="FFFFFF" w:val="clear"/>
        <w:spacing w:lineRule="atLeast" w:line="360" w:before="0" w:after="180"/>
        <w:ind w:left="984" w:hanging="264"/>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свідоцтва про право власності на нерухоме майно від 17.08.2011, виданого на підставі рішення виконкому від 16.08.2011 №1065,</w:t>
      </w:r>
    </w:p>
    <w:p>
      <w:pPr>
        <w:pStyle w:val="Normal"/>
        <w:shd w:fill="FFFFFF" w:val="clear"/>
        <w:spacing w:lineRule="atLeast" w:line="360" w:before="0" w:after="180"/>
        <w:ind w:left="984" w:hanging="264"/>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говору оренди землі №4412900000060310122 від 20.11.2013, укладеного з Сєвєродонецькою міською радою,</w:t>
      </w:r>
    </w:p>
    <w:p>
      <w:pPr>
        <w:pStyle w:val="Normal"/>
        <w:shd w:fill="FFFFFF" w:val="clear"/>
        <w:spacing w:lineRule="atLeast" w:line="360" w:before="0" w:after="180"/>
        <w:ind w:left="984" w:hanging="264"/>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технічного паспорту від 22.11.2010, виготовленого КП «Сєвєродонецьке бюро технічної інвентаризац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изначити функціональне призначення приміщень другого поверху магазину продовольчих товарів, який належить гр.Думбадзе Ірині Володимирівні, як житлова квартира (без проведення будівельних робіт) за адресою: м.Сєвєродонецьк, пр.Гвардійський, 57-в (мкр.№76), відповідно до проекту №4.14 (додається), розробленого ФОП       Трофімовим А.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 Кравченка В.Г.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87" w:type="dxa"/>
        <w:jc w:val="left"/>
        <w:tblInd w:w="-24" w:type="dxa"/>
        <w:tblLayout w:type="fixed"/>
        <w:tblCellMar>
          <w:top w:w="0" w:type="dxa"/>
          <w:left w:w="108" w:type="dxa"/>
          <w:bottom w:w="0" w:type="dxa"/>
          <w:right w:w="108" w:type="dxa"/>
        </w:tblCellMar>
      </w:tblPr>
      <w:tblGrid>
        <w:gridCol w:w="6899"/>
        <w:gridCol w:w="2588"/>
      </w:tblGrid>
      <w:tr>
        <w:trPr>
          <w:trHeight w:val="505" w:hRule="atLeast"/>
        </w:trPr>
        <w:tc>
          <w:tcPr>
            <w:tcW w:w="6899"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w:t>
            </w:r>
          </w:p>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588"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В.Казак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1:42:00Z</dcterms:created>
  <dc:creator>Fox</dc:creator>
  <dc:description/>
  <dc:language>en-US</dc:language>
  <cp:lastModifiedBy>Fox</cp:lastModifiedBy>
  <dcterms:modified xsi:type="dcterms:W3CDTF">2016-08-14T11:42:00Z</dcterms:modified>
  <cp:revision>1</cp:revision>
  <dc:subject/>
  <dc:title/>
</cp:coreProperties>
</file>