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  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1 липня 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врегулювання взаємовідносин ОСББ «Адоман» із житлово-комунальним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ствам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на підставі   заяви   членів   об’єднання   співвласників   багатоквартирного   будинку  по  вул. Менделєєва, 18 (ОСББ «Адоман»)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му підприємству «Житлосервіс «Ритм»:</w:t>
      </w:r>
    </w:p>
    <w:p>
      <w:pPr>
        <w:pStyle w:val="Normal"/>
        <w:shd w:fill="FFFFFF" w:val="clear"/>
        <w:spacing w:lineRule="atLeast" w:line="360" w:before="0" w:after="180"/>
        <w:ind w:left="792" w:hanging="43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з 01.07.2014 р. надання послуг з утримання будинку та прибудинкової території за адресою вул. Менделєєва, 18.</w:t>
      </w:r>
    </w:p>
    <w:p>
      <w:pPr>
        <w:pStyle w:val="Normal"/>
        <w:shd w:fill="FFFFFF" w:val="clear"/>
        <w:spacing w:lineRule="atLeast" w:line="360" w:before="0" w:after="180"/>
        <w:ind w:left="792" w:hanging="43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ільно з КП «ЄРЦС» та ОСББ «Адоман» скласти акти звірки розрахунків по всім квартирам житлового будинку по вул.. Менделєєва, 18, в т. ч. по пільгам та субсидіям, станом на 01.07. 2014 р.</w:t>
      </w:r>
    </w:p>
    <w:p>
      <w:pPr>
        <w:pStyle w:val="Normal"/>
        <w:shd w:fill="FFFFFF" w:val="clear"/>
        <w:spacing w:lineRule="atLeast" w:line="360" w:before="0" w:after="180"/>
        <w:ind w:left="792" w:hanging="43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жити заходи по стягненню заборгованості за надані послуги з утримання будинку та прибудинкової території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Передати ОСББ «Адоман» з 01.07.2014 р. функції із забезпечення потреб співвласників в отриманні житлово-комунальних послуг, з належного утримання будинку по вул. Менделєєва, 18 та прибудинкової території, в т.ч. видачі довідок про склад сім’ї та з місця проживання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Рекомендувати ОСББ «Адоман» укласти з 01.07.2014 р.:</w:t>
      </w:r>
    </w:p>
    <w:p>
      <w:pPr>
        <w:pStyle w:val="Normal"/>
        <w:shd w:fill="FFFFFF" w:val="clear"/>
        <w:spacing w:lineRule="atLeast" w:line="360" w:before="0" w:after="0"/>
        <w:ind w:left="1482" w:right="-82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на інформаційно-розрахункове обслуговування із КП «ЄРЦС»;</w:t>
      </w:r>
    </w:p>
    <w:p>
      <w:pPr>
        <w:pStyle w:val="Normal"/>
        <w:shd w:fill="FFFFFF" w:val="clear"/>
        <w:spacing w:lineRule="atLeast" w:line="360" w:before="0" w:after="0"/>
        <w:ind w:left="1482" w:right="-82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на технічне обслуговування внутрішньобудинкових систем опалення та гарячого водопостачання із КП «СТМ»;</w:t>
      </w:r>
    </w:p>
    <w:p>
      <w:pPr>
        <w:pStyle w:val="Normal"/>
        <w:shd w:fill="FFFFFF" w:val="clear"/>
        <w:spacing w:lineRule="atLeast" w:line="360" w:before="0" w:after="0"/>
        <w:ind w:left="1482" w:right="-82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на надання послуг з усунення аварійних ситуацій із КП «ЄАДСС»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даного рішення покласти на заступника міського голови П.Г. Чернишина.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2:00Z</dcterms:created>
  <dc:creator>Fox</dc:creator>
  <dc:description/>
  <dc:language>en-US</dc:language>
  <cp:lastModifiedBy>Fox</cp:lastModifiedBy>
  <dcterms:modified xsi:type="dcterms:W3CDTF">2016-08-14T11:42:00Z</dcterms:modified>
  <cp:revision>1</cp:revision>
  <dc:subject/>
  <dc:title/>
</cp:coreProperties>
</file>