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42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 ли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трату чинності рішення виконкому</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від 05.02.2002 р. № 199 «Про методичні</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рекомендації порядку здійснення легалізації органів самоорганізації населення»</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аттею 26 Закону України «Про місцеве самоврядування в Україні», Законом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 5461-У1 від 16.10.2012 р., у зв’язку з внесенням змін до Закону України «Про державну реєстрацію юридичних осіб та фізичних осіб-підприємців та передачею функцій реєстрації (легалізації) об’єднань громадян на державних реєстраторів, підпорядкованих Міністерству юстиції України, виконавчий комітет Сєвєродонецької міської ради</w:t>
      </w:r>
    </w:p>
    <w:p>
      <w:pPr>
        <w:pStyle w:val="Normal"/>
        <w:shd w:fill="FFFFFF" w:val="clear"/>
        <w:spacing w:lineRule="atLeast" w:line="360" w:before="0" w:after="180"/>
        <w:ind w:hanging="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hanging="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Рішення виконкому від 05.02.2002 року за № 199 «Про методичні рекомендації порядку здійснення легалізації органів самоорганізації населення» вважати таким, що втратило чинність.</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ане рішення підлягає оприлюдненню.</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даного рішення покласти на заступника міського голови Чернишина П.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shd w:fill="FFFFFF" w:val="clear"/>
          <w:lang w:eastAsia="ru-RU"/>
        </w:rPr>
      </w:pPr>
      <w:r>
        <w:rPr>
          <w:rFonts w:eastAsia="Times New Roman" w:cs="Tahoma" w:ascii="Tahoma" w:hAnsi="Tahoma"/>
          <w:color w:val="4A4A4A"/>
          <w:sz w:val="18"/>
          <w:szCs w:val="18"/>
          <w:shd w:fill="FFFFFF"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41:00Z</dcterms:created>
  <dc:creator>Fox</dc:creator>
  <dc:description/>
  <dc:language>en-US</dc:language>
  <cp:lastModifiedBy>Fox</cp:lastModifiedBy>
  <dcterms:modified xsi:type="dcterms:W3CDTF">2016-08-14T11:41:00Z</dcterms:modified>
  <cp:revision>1</cp:revision>
  <dc:subject/>
  <dc:title/>
</cp:coreProperties>
</file>