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9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 чер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можливість надання гр.Шутці В.Л.  містобудівних умов та обмежень забудови земельної ділянки для реконструкції будівлі магазину під магазин продовольчих товарів з прибудовою господарських приміщень за адресою: м.Сєвєродонецьк, вул.Науки, 13-а (кв-л №61)</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31, 59 Закону України “Про місцеве самоврядування в Україні”,  ст.26, 29 Закону України «Про регулювання містобудівної діяльності», ст.14 Закону України «Про архітектурну діяльність», Наказом Мінрегіону №109 від 07.07.2011р. «Про затвердження Порядку надання містобудівних умов та обмежень забудови земельної ділянки, їх склад та зміст»,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Шутки В.Л. про можливість надання містобудівних умов та обмежень забудови земельної ділянки для реконструкції будівлі магазину під магазин продовольчих товарів з прибудовою господарських приміщень за адресою: м.Сєвєродонецьк, вул.Науки, 13-а (кв-л №61), на підстав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оговору купівлі-продажу об’єкта нерухомого майна від 26.08.2009, посвідченого приватним нотаріусом Сєвєродонецького міського нотаріального округу Кутовою К.О. (реєстр №130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оговору оренди землі №4412900000060280191 від 07.05.2014,</w:t>
      </w:r>
    </w:p>
    <w:p>
      <w:pPr>
        <w:pStyle w:val="Normal"/>
        <w:shd w:fill="FFFFFF" w:val="clear"/>
        <w:spacing w:lineRule="atLeast" w:line="360" w:before="0" w:after="180"/>
        <w:rPr/>
      </w:pPr>
      <w:r>
        <w:rPr>
          <w:rFonts w:eastAsia="Times New Roman" w:cs="Tahoma" w:ascii="Tahoma" w:hAnsi="Tahoma"/>
          <w:color w:val="4A4A4A"/>
          <w:sz w:val="18"/>
          <w:szCs w:val="18"/>
          <w:lang w:eastAsia="ru-RU"/>
        </w:rPr>
        <w:t>- технічного паспорту на будівлю магазину з господарськими будівлями від 17.10.2012, виготовленого КП «Сєвєродонецьке бюро технічної інвентариз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містобудівного розрахунку, розробленого ПП «Еруди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конком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Визначити можливим надання гр.Шутці Володимиру Леонідовичу містобудівних умов та обмежень забудови земельної ділянки для реконструкції будівлі магазину під магазин продовольчих товарів з прибудовою господарських приміщень за адресою: м.Сєвєродонецьк, вул.Науки, 13-а (кв-л №6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Гр.Шутці В.Л. звернутися до відділу містобудування та архітектури для отримання містобудівних умов та обмежень забудови земельної ділянки для реконструкції будівлі магазину під магазин продовольчих товарів з прибудовою господарських приміщень за адресою: м.Сєвєродонецьк, вул.Науки, 13-а (кв-л №6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Гр.Шутці В.Л. укласти договір про пайову участь у розвитку інфраструктури м.Сєвєродонецька у строк, зазначений п.2.7 Порядку пайової участі у розвитку інфраструктури м.Сєвєродонецька, який затверджений рішенням сесії міської ради №2335 від 20.12.2012р.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Контроль за виконанням цього рішення покласти на заступника міського голови Кравченка В.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іський голова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4:09:00Z</dcterms:created>
  <dc:creator>Fox</dc:creator>
  <dc:description/>
  <dc:language>en-US</dc:language>
  <cp:lastModifiedBy>Fox</cp:lastModifiedBy>
  <dcterms:modified xsi:type="dcterms:W3CDTF">2016-08-21T14:09:00Z</dcterms:modified>
  <cp:revision>1</cp:revision>
  <dc:subject/>
  <dc:title/>
</cp:coreProperties>
</file>