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3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28”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  січня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pо постанов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 громадян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на квартирний облік та до черги на одержання жилої площі у гуртожитках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“Про місцеве самоврядування в Україні”, керуючись п.п. 13, 15, 20, 21, 44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і та рекомендацій, наданих громадською ко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c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ю з житлових питань від 17.01.2014 р., про постановку громадян на квартирний облік за місцем мешкання при виконкомі та про постановку  громадян  до черги  на одержання жилої площі у гуртожитках, виконком міської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Поставити на квартирний облік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У загальну чергу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1.Лукашук Марію Юріївну. Не працює. Має дитину віком до восьми років. Склад сім’ї дві особи: вона, дочка Лукашук Вікторія Юріївна. Згідно заяви від 17.12.2013р. Проживання у гуртожитк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2.До складу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Щербака Олександра Павловича сина Щербака Ярослава Олександровича згідно заяви від 26.12.2013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ажати Щербака Олександра Павловича перебуваючим на квартирному обліку у загальній черзі складом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ри особи: він, дружина Щербак Наталія Василівна, син Щербак Ярослав Олександрович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У загальну чергу та включити у першочерговий список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1.Давиденко Оксану Сергіївну. Багатодітна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. Не працює. Має чотирьох дітей віком до восьми років. Склад сім’ї шість осіб: вона, син Бородавка Сергій Євгенович, син Осташков Ростислав Олександрович, дочка Давиденко Карина Олександрівна, син Давиденко Олександр Олександрович, дочка Давиденко Ірина Олександрівна. Заява від 28.11.2013р. Забезпечені жилою площею нижче встановленого рівн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2.Запорожця Миколу Анатолійовича. Співробітник органів МНС. Склад сім’ї три особи: він, дружина Запорожець Наталія Іванівна, дочка Запорожець Софія Миколаївна. Заява від 10.12.2013р. Забезпечені жилою площею нижче встановленого рівн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3.Ворошилову Олену Миколаївну у загальну чергу з 25.10.1999 р. з виповненням повноліття та у першочерговий список (одинока мати) з 26.12.2013 р. Працівник ДП «ЦЕНТРАЛЬНИЙ РИНОК МІСТА СЄВЄРОДОНЕЦЬКА»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ри особи: вона, син Погорєлов Олександр Михайлович, син Ворошилов Ярослав Ігорович. Заява від 26.12.2013р. Забезпечені жилою площею нижче встановленого рівн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4.До складу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Сальникова Віталія Вікторовича дочку Сальникову Дар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ю Віталіївну, дочку Сальникову Олександру Віталіївну згідно заяви від 12.12.2013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ажати Сальникова Віталія Вікторовича перебуваючим на квартирному обліку у загальній черзі та у першочерговому списку по пільзі дружини (співробітник органів внутрішніх справ) складом сім’ї чотири особи: він, дружина Котик Олена Василівна, дочка Сальникова Дар’я Віталіївна, дочка Сальникова Олександра Віталіївна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5.До складу 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 Мурадової Маргарити Дашдамирівни сина Мурадова Артура Олександровича згідно заяви від 19.12.2013р. Одинока мати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ажати Мурадову Маргариту Дашдамирівну перебуваючою  на квартирному обліку у загальній черзі та у першочерговому списку (одинока мати) складом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ри особи: вона, син Мурадов Самір Дашдамирович, син Мурадов Артур Олександрович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6. До складу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 Ковкіної Лідії Олександрівни сина Ковкіна Дениса Олександровича згідно заяви від 02.01.2014р. Вчитель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ажати Ковкіну Лідію Олександрівну перебуваючою  на квартирному обліку у загальній черзі та у першочерговому списку (вчитель) складом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: вона, син Ковкін Денис Олександрович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Викласти підпункт 1.1 пункту 1 рішення виконкому від 03.12.2013р. №964 «Про постановку громадян на квартирний облік та до черги на одержання жилої площі у гуртожитках» у такій редакції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1.1.У загальну чергу Бондаренка Антона Леонідовича. Комунальне підприємство «СЄВЄРОДОНЕЦЬКЛІФТ». 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Згідно заяви від 01.10.2013р. Різностатевість.»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Поставити до черги на одержання жилої площі у гуртожитках 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Стеценка Антона Валентиновича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Заява від 16.01.2013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2.Кірічука Володимира Петровича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Заява від 11.12.2013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3.Данченка Сергія Олександровича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Заява від 11.12.2013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4.Пивоварову Тетяну Борисі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Заява від 19.12.2013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5.Толкачову Альону Анатолії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Заява від 19.12.2013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6.Попову Ольгу Павлі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: вона, дочка Попова Вікторія Вячеславівна. Заява від 16.12.2013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Міський голова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12:00Z</dcterms:created>
  <dc:creator>Fox</dc:creator>
  <dc:description/>
  <dc:language>en-US</dc:language>
  <cp:lastModifiedBy>Fox</cp:lastModifiedBy>
  <dcterms:modified xsi:type="dcterms:W3CDTF">2016-08-06T18:12:00Z</dcterms:modified>
  <cp:revision>2</cp:revision>
  <dc:subject/>
  <dc:title/>
</cp:coreProperties>
</file>