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_10__  " червня 2014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 допомоги з ФСЗ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 одноразову матеріальну допомогу громадянам, які тимчасово відчувають матеріальну скруту за переліком  (Додаток 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Асигнування у сумі 1000 гривень профінансувати за рахунок коштів міського фонду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0 червня 2014 року № 3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   надання   одноразової   допомоги 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  підставі  заяв,  які  надійшли  від громадян м. Сєвєродонецька з проханням надати їм  матеріальну   допомогу,   було  проведено   обстеження   їх   матеріально-побутових умо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результатами  обстеження  комісія виконкому міської ради 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2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рмоленко Д.Ю.                  1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                       1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УПтаСЗН           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9:00Z</dcterms:created>
  <dc:creator>Fox</dc:creator>
  <dc:description/>
  <dc:language>en-US</dc:language>
  <cp:lastModifiedBy>Fox</cp:lastModifiedBy>
  <dcterms:modified xsi:type="dcterms:W3CDTF">2016-08-21T14:09:00Z</dcterms:modified>
  <cp:revision>1</cp:revision>
  <dc:subject/>
  <dc:title/>
</cp:coreProperties>
</file>