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3 » червня  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передачу майна з балансу КУ Сєвєродонецька міська багатопрофільна лікарня» на баланс КУ «Сєвєродонецький центр первинної медико-санітарної допомоги»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 розглянувши звернення  начальника Управління охорони здоров'я  Сєвєродонецької міської ради  № 817 від 07.05.2014 року (додається), з метою ефективного використання майна, що є власністю територіальної громади міста Сєвєродонецька Луганської області та забезпечення подальшого формування мережі закладів охорони здоров'я, що надають первинну медико-санітарну допомогу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ередати безкоштовно з балансу КУ «Сєвєродонецька міська багатопрофільна лікарня» на баланс  КУ «Сєвєродонецький центр первинної медико-санітарної допомоги» наступне май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Основні  засоби  первісною вартістю 6009,00 грн. (шість тисяч дев'ять грн. 00 коп.),  залишковою  вартістю 4886,00 грн. (чотири  тисячі  вісімсот вісімдесят шість грн. 00 коп.) згідно додатку 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Інші  необоротні   матеріальні    активи    первісною    вартістю    15941,00  грн. (п'ятнадцять тисяч дев'ятсот сорок одна грн. 00 коп.), залишковою вартістю  7961,00 грн.(сім     тисяч дев'ятсот  шістдесят одна грн. 00 коп.) згідно додатку 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Матеріали на суму 454,00 грн.(чотириста п’ятдесят чотири грн. 00 коп.) згідно  додатку 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мунальній установі «Сєвєродонецький центр первинної медико-санітарної допомоги» прийняти на свій баланс зазначене майно відповідно до чинного  законодавства України, забезпечити його належний облік та ефективне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виконкому  підлягає  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 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 голова              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52:00Z</dcterms:created>
  <dc:creator>Fox</dc:creator>
  <dc:description/>
  <dc:language>en-US</dc:language>
  <cp:lastModifiedBy>Fox</cp:lastModifiedBy>
  <dcterms:modified xsi:type="dcterms:W3CDTF">2016-08-21T13:52:00Z</dcterms:modified>
  <cp:revision>1</cp:revision>
  <dc:subject/>
  <dc:title/>
</cp:coreProperties>
</file>