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3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  ”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екту ріш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„Про внесення змі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міського бюджету на 2014 рік”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76 Бюджетного Кодексу України, ст.52  Закону України „Про місцеве самоврядування в Україні”,   виконком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хвалити проект рішення міської ради  «Про внесення змін до 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 Збільшити видаткову частину міського бюджету на 2014 рік за загальним фондом на 98 999 грн 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Установити дефіцит загального  фонду міського бюджету у сумі 98 999 грн, джерелом покриття якого визначити  вільний залишок бюджетних коштів за станом на 01.01.2014р. (додаток № 5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Затвердити у міському бюджеті на 2014 рі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бсяг повернення кредитів по спеціальному фонду міського бюджету у сумі 54 040 грн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обсяг надання кредитів по спеціальному фонду міського бюджету у сумі 50 798 грн згідно з додатком № 4 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Внести зміни до розпису видатків міського бюджету за загальним  та спеціальним фондами  згідно з додатками №№ 1, 2, 3  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5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3:00Z</dcterms:created>
  <dc:creator>Fox</dc:creator>
  <dc:description/>
  <dc:language>en-US</dc:language>
  <cp:lastModifiedBy>Fox</cp:lastModifiedBy>
  <dcterms:modified xsi:type="dcterms:W3CDTF">2016-08-21T15:03:00Z</dcterms:modified>
  <cp:revision>1</cp:revision>
  <dc:subject/>
  <dc:title/>
</cp:coreProperties>
</file>