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3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травня 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значення уповноважених для виконання роботи, пов'язаної з обліком дітей і підлітків шкільного ві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і ст.32 Закону України «Про місцеве самоврядування в Україні» від 21.05.1997 року № 280/97-ВР, Постановою Кабінету Міністрів України від 12 квітня 2000 року № 646 «Про затвердження Інструкції з обліку дітей і підлітків шкільного віку» та з метою забезпечення здобуття громадянами України повної загальної середньої освіти та координації роботи з обліку дітей і підлітків виконком міської ради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ля забезпечення своєчасного і в повному обсязі обліку дітей і підлітків шкільного віку призначити уповноважених з чис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працівників житлово-експлуатаційних організацій, житлово-будівельних та житлових кооперативів, КП «Єдиний розрахунковий центр м. Сєвєродонецька», об’єднань (товариств) співвласників багатоквартирних будинків, Борівської та Сиротинської селищних рад (додаток 1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 працівників міської психолого-медико-педагогічної консультації (додаток 2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 працівників загальноосвітніх навчальних закладів (додаток 3);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 робітників кримінальної міліції у справах дітей Сєвєродонецького МВ УМВС (додаток 4) (за згодою)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5 працівників відділу освіти (додаток 5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ідділу освіти, управлінню ЖКГ, кримінальній міліції у справах дітей (за згодою), службі у справах дітей забезпечити скоординоване і своєчасне виконання роботи з обліку дітей і підлітків шкільного віку, у разі потреби створювати робочі груп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  голови Терьошина С.Ф.</w:t>
      </w:r>
    </w:p>
    <w:p>
      <w:pPr>
        <w:pStyle w:val="Normal"/>
        <w:shd w:fill="FFFFFF" w:val="clear"/>
        <w:spacing w:lineRule="atLeast" w:line="360" w:before="0" w:after="180"/>
        <w:ind w:left="-57" w:firstLine="77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  1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 27.05.2014 р. № 34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повноважен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з числа працівників житлово-експлуатаційних організацій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складання у період з 15 травня по 15 серпня 2014 року у двох примірниках списків дітей і підлітків шкільного віку за формою згідно з додатком 1 Постанови Кабінету Міністрів України від 12 квітня 2000 року № 646 «Про затвердження Інструкції з обліку дітей і підлітків шкільного віку» на підставі списків первинного обліку громадян, що зберігаються у житлово-експлуатаційних організаціях, правліннях житлово-будівельних кооперативів, органах місцевого самоврядування, окремо н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ітей, яким до 1 вересня поточного року виповнюється 5 років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ітей та підлітків, яким до 1 вересня поточного року виповнюється 6 — 18 років (на кожний рік народження окремо), -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 надання одного примірника списків, затверджених рішенням виконкому, не пізніше ніж 20 серпня 2014 року до відділу освіти (список уповноважених із числа працівників житлово-експлуатаційних організацій надається начальником КП «Єдиний розрахунковий центр м.Сєвєродонецька» начальнику відділу освіти Сєвєродонецької міської ради до 10.06.2014 року).</w:t>
      </w:r>
    </w:p>
    <w:p>
      <w:pPr>
        <w:pStyle w:val="Normal"/>
        <w:shd w:fill="FFFFFF" w:val="clear"/>
        <w:spacing w:lineRule="atLeast" w:line="360" w:before="0" w:after="180"/>
        <w:ind w:firstLine="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8" w:before="274" w:after="710"/>
        <w:ind w:left="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 Єф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  2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 27.05.2014 р. № 34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повноважен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з числа працівників міської психолого-медико-педагогічної консульта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складання у період з 15 травня по 15 серпня 2014 року у двох примірниках за формою згідно з додатком 2 Постанови Кабінету Міністрів України від 12 квітня 2000 року № 646 «Про затвердження Інструкції з обліку дітей і підлітків шкільного віку» списків дітей і підлітків шкільного віку з вадами розумового та фізичного розвитку, які повинні навчатися у закладах для дітей, що потребують соціальної допомоги та соціальної реабілітації, а також тих, які не можуть навчатися за висновками психолого-медико-педагогічних консультацій, і надання одного примірника затверджених списків не пізніше ніж 20 серпня 2014 року до відділу освіти</w:t>
      </w:r>
    </w:p>
    <w:p>
      <w:pPr>
        <w:pStyle w:val="Normal"/>
        <w:shd w:fill="FFFFFF" w:val="clear"/>
        <w:spacing w:lineRule="atLeast" w:line="360" w:before="0" w:after="180"/>
        <w:ind w:left="627" w:firstLine="45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8"/>
          <w:szCs w:val="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7" w:firstLine="45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8"/>
          <w:szCs w:val="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7" w:firstLine="45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8"/>
          <w:szCs w:val="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7" w:firstLine="456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02"/>
        <w:gridCol w:w="4227"/>
        <w:gridCol w:w="1200"/>
      </w:tblGrid>
      <w:tr>
        <w:trPr>
          <w:trHeight w:val="23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.І.Б.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лефон</w:t>
            </w:r>
          </w:p>
        </w:tc>
      </w:tr>
      <w:tr>
        <w:trPr>
          <w:trHeight w:val="463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убейко-Побєрохіна Людмила Олександрівна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відувач міської ПМП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-48-71</w:t>
            </w:r>
          </w:p>
        </w:tc>
      </w:tr>
      <w:tr>
        <w:trPr>
          <w:trHeight w:val="463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омська Лідія Миколаївна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сультант ПМПК, методист-психолог методичного кабінету відділу осві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-48-71</w:t>
            </w:r>
          </w:p>
        </w:tc>
      </w:tr>
      <w:tr>
        <w:trPr>
          <w:trHeight w:val="278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ербанюк Марина Леонідівна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сультант ПМПК, дитячий лікар – психіат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86-41</w:t>
            </w:r>
          </w:p>
        </w:tc>
      </w:tr>
      <w:tr>
        <w:trPr>
          <w:trHeight w:val="278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ронкевич Наталія Валентинівна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кретар ПМПК, практичний психолог СЗШ № 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42-32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708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8" w:before="274" w:after="710"/>
        <w:ind w:left="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 Єф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70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  3</w:t>
      </w:r>
    </w:p>
    <w:p>
      <w:pPr>
        <w:pStyle w:val="Normal"/>
        <w:shd w:fill="FFFFFF" w:val="clear"/>
        <w:spacing w:lineRule="atLeast" w:line="360" w:before="0" w:after="180"/>
        <w:ind w:left="70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 27.05.2014 р. № 34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повноважені із числа працівників навчальних закладів</w:t>
      </w:r>
    </w:p>
    <w:p>
      <w:pPr>
        <w:pStyle w:val="Normal"/>
        <w:shd w:fill="FFFFFF" w:val="clear"/>
        <w:spacing w:lineRule="atLeast" w:line="360" w:before="0" w:after="180"/>
        <w:ind w:left="-57" w:hanging="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забезпечення у період з 20 серпня по 5 вересня 2014 року проведення перевірки явки дітей і підлітків до загальноосвітнього навчального закладу відповідно до списків і зібрання довідок з місця навчання тих учнів, які здобувають загальну середню освіту в інших навчальних закладах.</w:t>
      </w:r>
    </w:p>
    <w:p>
      <w:pPr>
        <w:pStyle w:val="Normal"/>
        <w:shd w:fill="FFFFFF" w:val="clear"/>
        <w:spacing w:lineRule="atLeast" w:line="360" w:before="0" w:after="180"/>
        <w:ind w:left="-57" w:firstLine="45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наявності у загальноосвітньому навчальному закладі учнів, які проживають на закріпленій за цим закладом території обслуговування і яких не було включено до списку, уповноважені з числа працівників навчальних закладів подають додатковий список таких учнів за підписом директора у двох примірниках до відділу освіти.</w:t>
      </w:r>
    </w:p>
    <w:p>
      <w:pPr>
        <w:pStyle w:val="Normal"/>
        <w:shd w:fill="FFFFFF" w:val="clear"/>
        <w:spacing w:lineRule="atLeast" w:line="360" w:before="0" w:after="180"/>
        <w:ind w:left="627" w:firstLine="456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11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6"/>
        <w:gridCol w:w="4156"/>
        <w:gridCol w:w="3168"/>
        <w:gridCol w:w="118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right="84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кладу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.І.Б.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1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ир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н Арутюн Робертович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49-0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2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кубовська Тетяна Анатолі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11-4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4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варич Тетяна Іван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-50-3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5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бинська Ірина Віктор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-30-96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6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ємчук Світлана Віктор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24-07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7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хова Світлана Микола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52-1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 8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олочевська Вікторія Олександр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-80-3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0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нуфрійчук Світлана Іван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50-9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1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іна Наталія Васил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-77-85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2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ижанівська Тетяна Микола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11-1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3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ова Олена Анатолі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-74-80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4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нченко Таїсія Анатолі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-42-58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5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ікарева Олена Іван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-30-78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6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патієнко Інна Віктор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-42-3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7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емполець Яна Микола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-84-9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8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ова Лариса Геннаді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-87-89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19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єдова Світлана Семені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-98-65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Ш №20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ильєва Наталія Сергі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-70-32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84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ВК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нченко Лариса Юріївн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13-68                                  </w:t>
            </w:r>
          </w:p>
        </w:tc>
      </w:tr>
    </w:tbl>
    <w:p>
      <w:pPr>
        <w:pStyle w:val="Normal"/>
        <w:shd w:fill="FFFFFF" w:val="clear"/>
        <w:spacing w:lineRule="atLeast" w:line="278" w:before="274" w:after="710"/>
        <w:ind w:left="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  4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від 27.05.2014 р. № 34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повноважен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з числа працівників робітників кримінальної мілі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 справах дітей Сєвєродонецького МВ УМВС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розшуку неповнолітніх, які залишили навчально-виховні заклади (бродяжать, не отримують освіту), та притягнення до відповідальності батьків, інших осіб, винних у порушенні прав дітей на освіту і надання відповідної інформації до служби у справах дітей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0"/>
        <w:gridCol w:w="1280"/>
        <w:gridCol w:w="4077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.І.Б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лефон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кріплені школи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шевська Е.Ю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42-6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 1, 2, 10, НВК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лова Я.О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42-6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 5, 11, 12, 15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нченко А.В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42-6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 6, 7, 13, 19, гімназія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стовой В.М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-42-6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ЗШ № 4, 8, 14, 16, 17, 18, 20, ліцей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8" w:before="274" w:after="710"/>
        <w:ind w:left="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 Єф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708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7.05.2014 р. № 34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Уповноважені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з числа працівників відділу освіти</w:t>
      </w:r>
    </w:p>
    <w:p>
      <w:pPr>
        <w:pStyle w:val="Normal"/>
        <w:shd w:fill="FFFFFF" w:val="clear"/>
        <w:spacing w:lineRule="atLeast" w:line="360" w:before="0" w:after="180"/>
        <w:ind w:left="-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  складання статистичного звіту за затвердженою формою № 77-РВК про кількість дітей і підлітків шкільного віку, які фактично приступили до навчання, на підставі списків, отриманих від загальноосвітніх навчальних закладів, списків дітей і підлітків з вадами розумового та фізичного розвитку і списків дітей і підлітків, які не можуть навчатися за висновками психолого-медико-педагогічної консультації, і надання його до обласного та міського відділу статистики та управління освіти і науки Луганської обласної державної адміністра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88"/>
        <w:gridCol w:w="3942"/>
        <w:gridCol w:w="1576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.І.Б.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99" w:right="-86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лефон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евенець Наталія Миколаївна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ний спеціаліст відділу освіт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-48-75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8" w:before="274" w:after="710"/>
        <w:ind w:left="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                          Л.Ф. Єфименко</w:t>
      </w:r>
    </w:p>
    <w:p>
      <w:pPr>
        <w:pStyle w:val="Normal"/>
        <w:shd w:fill="FFFFFF" w:val="clear"/>
        <w:spacing w:lineRule="atLeast" w:line="278" w:before="274" w:after="710"/>
        <w:ind w:left="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1:00Z</dcterms:created>
  <dc:creator>Fox</dc:creator>
  <dc:description/>
  <dc:language>en-US</dc:language>
  <cp:lastModifiedBy>Fox</cp:lastModifiedBy>
  <dcterms:modified xsi:type="dcterms:W3CDTF">2016-08-21T15:11:00Z</dcterms:modified>
  <cp:revision>1</cp:revision>
  <dc:subject/>
  <dc:title/>
</cp:coreProperties>
</file>