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4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27» травня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виконкому від 10.12.2013р. №972 «Про затвердження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лану діяльності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підготовки проектів регуляторних актів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на 2014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5494" w:firstLine="709"/>
        <w:jc w:val="both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4" w:before="0" w:after="180"/>
        <w:ind w:right="-34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right="-34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діяльності з підготовки проектів регуляторних актів на 2014 рік та доповнити перелік проектів регуляторних актів проектами  регуляторних акті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Про внесення змін до рішення сесії міської ради №3551 від 20.02.2014р. «Про затвердження Порядку надання інвалідам місць під установку металевих гаражів для зберігання автомобілів у м. Сєвєродонецьку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Про внесення змін до рішення сесії міської ради №1037 від 27.10.2011р. «Про затвердження Порядку розміщення зовнішньої реклами у місті Сєвєродонецьку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«Про внесення змін до рішення 56-ї (чергової) сесії міської ради №2429 від 24.01.2013р. «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                                                                                        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right="-18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FFFF"/>
          <w:sz w:val="20"/>
          <w:szCs w:val="20"/>
          <w:lang w:val="uk-UA" w:eastAsia="ru-RU"/>
        </w:rPr>
        <w:t>я надіслати: до Департаменту економічного розвитку, загального відділу, відділу по роботі зі ЗМІ.</w:t>
      </w:r>
    </w:p>
    <w:p>
      <w:pPr>
        <w:pStyle w:val="Normal"/>
        <w:shd w:fill="FFFFFF" w:val="clear"/>
        <w:spacing w:lineRule="atLeast" w:line="360" w:before="0" w:after="180"/>
        <w:ind w:left="4902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ind w:left="4902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ind w:left="4956" w:firstLine="65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від «27» травня 2014р. №3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на 2014р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1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7"/>
        <w:gridCol w:w="2688"/>
        <w:gridCol w:w="2577"/>
        <w:gridCol w:w="1385"/>
        <w:gridCol w:w="1615"/>
      </w:tblGrid>
      <w:tr>
        <w:trPr>
          <w:trHeight w:val="75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кументу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у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озробник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сесії міської ради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2" w:right="-8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иведення у відповідність до законодавств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квартал 2014р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містобудування та архітектур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сесії міської ради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внесення змін до рішення сесії міської ради №3551 від 20.02.2014р. «Про затвердження Порядку надання інвалідам місць під установку металевих гаражів для зберігання автомобілів 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. Сєвєродонецьку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2" w:right="-8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иведення у відповідність до законодавств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квартал 2014р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містобудування та архітектур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сесії міської ради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внесення змін до рішення сесії міської ради №1037 від 27.10.2011р. «Про затвердження Порядку розміщення зовнішньої реклами у місті Сєвєродонецьку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2" w:right="-8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иведення у відповідність до законодавств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квартал 2014р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містобудування та архітектур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сесії міської ради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79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внесення змін до рішення 56-ї (чергової) сесії міської ради №2429 від 24.01.2013р. «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2" w:right="-8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иведення у відповідність до законодавств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квартал 2014р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земельних відносин міської рад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        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3:00Z</dcterms:created>
  <dc:creator>Fox</dc:creator>
  <dc:description/>
  <dc:language>en-US</dc:language>
  <cp:lastModifiedBy>Fox</cp:lastModifiedBy>
  <dcterms:modified xsi:type="dcterms:W3CDTF">2016-08-21T15:13:00Z</dcterms:modified>
  <cp:revision>1</cp:revision>
  <dc:subject/>
  <dc:title/>
</cp:coreProperties>
</file>