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РІШЕННЯ №3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27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»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травня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двоставкового тарифу на теплову енергію та послуги децентралізованого опалення що поставляє ПП «ВІАННА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Normal"/>
        <w:shd w:fill="FFFFFF" w:val="clear"/>
        <w:spacing w:lineRule="atLeast" w:line="360" w:before="0" w:after="180"/>
        <w:ind w:right="503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 6 ст.59 Закону України «Про місцеве самоврядування в Україні», Постановою Національної комісії, що здійснює державне регулювання у сфері енергетики від 31.03.2014 року №352, на підставі Постанов КМУ від 01.06.2011 року №869 «Про забезпечення єдиного підходу до формування тарифів на житлово-комунальні послуги» та від 21.08.2013 року №602 «Деякі питання формування та встановлення тарифів на житлово-комунальні послуги», враховуючи висновок Державної інспекції України з контролю за цінами від 30.04.2014 року №545-к щодо розрахунку економічно – обґрунтованих планових витрат під час формування тарифів на окремі види житлово – комунальних послуг та розглянувши звернення директора ПП «ВІАННА» про корегува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      Встановити з 01.04.2014 року двоставковий тариф на теплову енергію та послуги децентралізованого опалення що поставляє ПП «ВІАННА» для бюджетної установи м.Сєвєродонецька - Сєвєродонецький ізолятор тимчасового утримання (вул.Партизанська, 16), в розмірі: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0"/>
        <w:gridCol w:w="1681"/>
      </w:tblGrid>
      <w:tr>
        <w:trPr/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казни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диниця виміру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Розмір оплати, грн. з ПДВ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лата протягом опалювального період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firstLine="709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 т.ч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спожиту теплову енергію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Гка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04,31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приєднане теплове навантаження (абонентська плата)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Гкал/год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5769,59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Vladimir Script" w:hAnsi="Vladimir Script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8 від 28.01.2014 року «Про внесення змін в рішення виконкому від 23.10.2012 року №1334 «Про встановлення двоставкового тарифу на теплову енергію та послуги децентралізованого опалення для бюджетних установ, яку поставляє ПП «ВІАННА»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Vladimir Script" w:hAnsi="Vladimir Script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334 від 23.10.2014 року «Про встановлення двоставкового тарифу на теплову енергію та послуги децентралізованого опалення для бюджетних установ, яку поставляє ПП «ВІАННА», вважати такими, що втратили чинність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 Контроль за виконанням цього рішення покласти на першого заступника міського голови Халіна Є.В. та заступника міського голови П.Г. Чернишина.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4:00Z</dcterms:created>
  <dc:creator>Fox</dc:creator>
  <dc:description/>
  <dc:language>en-US</dc:language>
  <cp:lastModifiedBy>Fox</cp:lastModifiedBy>
  <dcterms:modified xsi:type="dcterms:W3CDTF">2016-08-21T15:14:00Z</dcterms:modified>
  <cp:revision>1</cp:revision>
  <dc:subject/>
  <dc:title/>
</cp:coreProperties>
</file>