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 w:before="0" w:after="180"/>
        <w:ind w:right="-54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5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31" w:before="0" w:after="0"/>
        <w:ind w:left="2383" w:right="235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341" w:after="0"/>
        <w:ind w:left="5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sz w:val="28"/>
          <w:szCs w:val="28"/>
          <w:lang w:val="uk-UA" w:eastAsia="ru-RU"/>
        </w:rPr>
        <w:t>РІШЕННЯ №333 </w:t>
      </w:r>
    </w:p>
    <w:p>
      <w:pPr>
        <w:pStyle w:val="Normal"/>
        <w:shd w:fill="FFFFFF" w:val="clear"/>
        <w:spacing w:lineRule="atLeast" w:line="209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09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з балансу КП «Житлосервіс «Добробут» на баланс ОСББ «Партизанська, 8» житлового будинку за адресою: м.Сєвєродонецьк, вул. Партизанська,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ст. 11 Закону України «Про об'єднання співвласників багатоквартирного будинку», Порядком передачі житлового комплексу або його частини з балансу на баланс, що затверджений постановою Кабінету Міністрів України від 11 жовтня 2002 року № 1521 «Про реалізацію Закону України «Про об’єднання співвласників багатоквартирного будинку»», розглянувши звернення голови правління ОСББ «Партизанська, 8» № 1 від 12.04.2014 року та беручи до уваги Протокол загальних зборів членів об’єднання співвласників багатоквартирного будинку «Партизанська, 8» від 12 квітня 2014 року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left="7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209" w:before="0" w:after="180"/>
        <w:ind w:left="7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left="7"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2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0"/>
          <w:sz w:val="14"/>
          <w:szCs w:val="14"/>
          <w:lang w:val="uk-UA"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омунальному підприємству «Житлосервіс «Добробут» передати безкоштовно зі свого балансу на баланс </w:t>
      </w:r>
      <w:r>
        <w:rPr>
          <w:rFonts w:eastAsia="Times New Roman" w:cs="Tahoma" w:ascii="Tahoma" w:hAnsi="Tahoma"/>
          <w:color w:val="000000"/>
          <w:spacing w:val="1"/>
          <w:sz w:val="24"/>
          <w:szCs w:val="24"/>
          <w:lang w:val="uk-UA" w:eastAsia="ru-RU"/>
        </w:rPr>
        <w:t>об’єднання співвласників багатоквартирного будинку «Партизанська, 8» житловий  будинок  за адресою: м. Сєвєродонецьк, вул. Партизанська, 8, для забезпечення належного утримання будинку та прибудинкової території.</w:t>
      </w:r>
    </w:p>
    <w:p>
      <w:pPr>
        <w:pStyle w:val="Normal"/>
        <w:shd w:fill="FFFFFF" w:val="clear"/>
        <w:spacing w:lineRule="atLeast" w:line="209" w:before="0" w:after="180"/>
        <w:ind w:left="7"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20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20"/>
          <w:sz w:val="14"/>
          <w:szCs w:val="14"/>
          <w:lang w:val="uk-UA"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 метою визначення технічного стану житлового будинку та складання Акту приймання передачі створити комісію з приймання-передачі згідно Додатку до цього рішення.</w:t>
      </w:r>
    </w:p>
    <w:p>
      <w:pPr>
        <w:pStyle w:val="Normal"/>
        <w:shd w:fill="FFFFFF" w:val="clear"/>
        <w:spacing w:lineRule="atLeast" w:line="209" w:before="0" w:after="180"/>
        <w:ind w:left="7"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-20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0"/>
          <w:sz w:val="14"/>
          <w:szCs w:val="14"/>
          <w:lang w:val="uk-UA"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дати комісії право залучати до своєї роботи спеціалістів виконавчих органів Сєвєродонецької міської ради.</w:t>
      </w:r>
    </w:p>
    <w:p>
      <w:pPr>
        <w:pStyle w:val="Normal"/>
        <w:shd w:fill="FFFFFF" w:val="clear"/>
        <w:spacing w:lineRule="atLeast" w:line="209" w:before="0" w:after="180"/>
        <w:ind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</w:t>
      </w:r>
      <w:r>
        <w:rPr>
          <w:rFonts w:eastAsia="Times New Roman" w:cs="Tahoma" w:ascii="Tahoma" w:hAnsi="Tahoma"/>
          <w:color w:val="000000"/>
          <w:spacing w:val="1"/>
          <w:sz w:val="24"/>
          <w:szCs w:val="24"/>
          <w:lang w:val="uk-UA" w:eastAsia="ru-RU"/>
        </w:rPr>
        <w:t>Дане рішення виконкому  підлягає  оприлюдненню.</w:t>
      </w:r>
    </w:p>
    <w:p>
      <w:pPr>
        <w:pStyle w:val="Normal"/>
        <w:shd w:fill="FFFFFF" w:val="clear"/>
        <w:spacing w:lineRule="atLeast" w:line="209" w:before="0" w:after="180"/>
        <w:ind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  </w:t>
      </w:r>
      <w:r>
        <w:rPr>
          <w:rFonts w:eastAsia="Times New Roman" w:cs="Tahoma" w:ascii="Tahoma" w:hAnsi="Tahoma"/>
          <w:color w:val="000000"/>
          <w:spacing w:val="1"/>
          <w:sz w:val="24"/>
          <w:szCs w:val="24"/>
          <w:lang w:val="uk-UA" w:eastAsia="ru-RU"/>
        </w:rPr>
        <w:t>Контроль за виконанням цього рішення покласти на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аступника міського голови  Чернишина П.Г.</w:t>
      </w:r>
    </w:p>
    <w:p>
      <w:pPr>
        <w:pStyle w:val="Normal"/>
        <w:shd w:fill="FFFFFF" w:val="clear"/>
        <w:spacing w:lineRule="atLeast" w:line="360" w:before="0" w:after="180"/>
        <w:ind w:left="7" w:firstLine="7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26" w:hanging="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icький  голова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09" w:before="0" w:after="180"/>
        <w:ind w:left="42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3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37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0 травня року № 333</w:t>
      </w:r>
    </w:p>
    <w:p>
      <w:pPr>
        <w:pStyle w:val="Normal"/>
        <w:shd w:fill="FFFFFF" w:val="clear"/>
        <w:spacing w:lineRule="atLeast" w:line="360" w:before="0" w:after="180"/>
        <w:ind w:left="623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3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омісії з приймання-передачі житлового будинку за адресою: м. Сєвєродонецьк,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ул Партизанська, 8 з балансу КП «Житлосервіс «Добробут»» на баланс </w:t>
      </w:r>
      <w:r>
        <w:rPr>
          <w:rFonts w:eastAsia="Times New Roman" w:cs="Tahoma" w:ascii="Tahoma" w:hAnsi="Tahoma"/>
          <w:b/>
          <w:bCs/>
          <w:color w:val="000000"/>
          <w:spacing w:val="1"/>
          <w:sz w:val="24"/>
          <w:szCs w:val="24"/>
          <w:lang w:val="uk-UA" w:eastAsia="ru-RU"/>
        </w:rPr>
        <w:t>об’єднання співвласників багатоквартирного будинку «Партизанська, 8»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Гонтаренко Г.В.    – голова комісії,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лова правління ОСББ «Партизанська,8» (за погодженням)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льшанський О.В. – заступник голови комісії, начальник Фонду комунального майна Сєвєродонецької міської ради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вердохліб В.П.      – член комісії, член правління ОСББ «Партизанська,8» (за погодженням)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оронін В.А.           – член комісії, член правління ОСББ «Партизанська,8» (за погодженням)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ойко В.М.             – член комісії, член правління ОСББ «Партизанська,8» (за погодженням);</w:t>
      </w:r>
    </w:p>
    <w:p>
      <w:pPr>
        <w:pStyle w:val="Normal"/>
        <w:shd w:fill="FFFFFF" w:val="clear"/>
        <w:spacing w:lineRule="atLeast" w:line="209" w:before="0" w:after="180"/>
        <w:ind w:left="2160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ереда О.О.            – член комісії, заступник начальника Управління житлово-комунального господарства Сєвєродонецької міської ради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араканова А.С.     – член комісії, головний спеціаліст відділу формування обліку та управління комунальною власністю орендних відносин Фонду комунального майна Сєвєродонецької міської ради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Шорохова Ю.С.      – член комісії, головний спеціаліст відділу з юридичних та правових питань департаменту з юридичних питань та контролю Сєвєродонецької міської ради.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лак І.В.                – член комісії, директор КП «Житлосервіс «Добробут»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уєв К.М.                – член комісії, заступник директора КП «Житлосервіс «Добробут»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Мокій Р.В.               – член комісії, головний інженер КП «Житлосервіс «Добробут»;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ережна Т.В.           – член комісії, головний бухгалтер КП «Житлосервіс «Добробут».</w:t>
      </w:r>
    </w:p>
    <w:p>
      <w:pPr>
        <w:pStyle w:val="Normal"/>
        <w:shd w:fill="FFFFFF" w:val="clear"/>
        <w:spacing w:lineRule="atLeast" w:line="209" w:before="0" w:after="180"/>
        <w:ind w:left="2127" w:hanging="198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4:00Z</dcterms:created>
  <dc:creator>Fox</dc:creator>
  <dc:description/>
  <dc:language>en-US</dc:language>
  <cp:lastModifiedBy>Fox</cp:lastModifiedBy>
  <dcterms:modified xsi:type="dcterms:W3CDTF">2016-08-21T14:55:00Z</dcterms:modified>
  <cp:revision>1</cp:revision>
  <dc:subject/>
  <dc:title/>
</cp:coreProperties>
</file>