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2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можливість надання ТОВ «КЛАРІАНТ УКРАЇНА» містобудівних умов та обмежень забудови земельної ділянки для реконструкції провʼялочної камери під виробничу парову котельню за адресою: м.Сєвєродонецьк, вул.Пивоварова, 5-И3/1,  (промислова зон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ТОВ «КЛАРІАНТ УКРАЇНА» 23.04.2014 про можливість надання містобудівних умов та обмежень забудови земельної ділянки для реконструкції провʼялочної камери під виробничу парову котельню за адресою: м.Сєвєродонецьк, вул.Пивоварова, 5-И3/1 (промислова зона), на підст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тягу з Державного реєстру речових прав на нерухоме майно про реєстрацію права власності від 06.11.2013 (СЕА №599855),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тягу з Державного реєстру речових прав на нерухоме майно про реєстрацію права власності від 20.12.2013 (ЕАЕ №74927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тобудівного розрахунку, розробленого КП «Сєвєродонецькархпро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изначити можливим надання товариству з обмеженою відповідальністю «КЛАРІАНТ УКРАЇНА» містобудівних умов та обмеження забудови земельної ділянки для реконструкції провʼялочної камери під виробничу парову котельню за адресою: м.Сєвєродонецьк, вул.Пивоварова, 5-И3/1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ТОВ «КЛАРІАНТ УКРАЇНА» звернутися до відділу містобудування та архітектури для отримання містобудівних умов та обмеження забудови земельної ділянки для реконструкції провʼялочної камери під виробничу парову котельню за адресою: м.Сєвєродонецьк, вул.Пивоварова, 5-И3/1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ОВ «КЛАРІАНТ Україна»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р.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3:00Z</dcterms:created>
  <dc:creator>Fox</dc:creator>
  <dc:description/>
  <dc:language>en-US</dc:language>
  <cp:lastModifiedBy>Fox</cp:lastModifiedBy>
  <dcterms:modified xsi:type="dcterms:W3CDTF">2016-08-21T14:43:00Z</dcterms:modified>
  <cp:revision>1</cp:revision>
  <dc:subject/>
  <dc:title/>
</cp:coreProperties>
</file>