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3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розгляді звернення гр.Купіна С.В. щодо визначення можливості надання  паспорту прив’язки тимчасової споруди для розміщення металевого гаражу за адресою: м.Сєвєродонецьк, вул.Маяковського, р-н буд.17-б (кв-л №6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 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, розглянувши звернення гр.Купіна С.В. про можливість надання паспорту привʼязки тимчасової споруди для розміщення металевого гаражу за адресою: м.Сєвєродонецьк, вул.Маяковського, р-н буд.17-б (кв-л №61), на підставі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ічного матеріалу із зазначенням місця розташування тимчасової споруди – металевого гаражу,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и МСЕК від 05.07.2012 (Серія 10 ААБ №328854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а про реєстрацію транспортного засобу (КХС №680044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відчення водія (ААЛ №477493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ої довідки щодо придатності до керування транспортним засобом (серія 2МДМ №085193)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Купіну Сергію Вікторовичу у розгляді звернення щодо визначення можливості надання паспорту привʼязки тимчасової споруди для розміщення металевого гаражу за адресою: м.Сєвєродонецьк, вул.Маяковського, р-н буд.17-б (кв-л №61) у зв’язку з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е наданням довідки МСЕК, в якій вказана причина інвалідності «ураження опорно-рухового апарату» або висновоку ЛКК про причину інвалідно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не наданням документів на автомобіль з ручним кер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2:00Z</dcterms:created>
  <dc:creator>Fox</dc:creator>
  <dc:description/>
  <dc:language>en-US</dc:language>
  <cp:lastModifiedBy>Fox</cp:lastModifiedBy>
  <dcterms:modified xsi:type="dcterms:W3CDTF">2016-08-21T14:43:00Z</dcterms:modified>
  <cp:revision>1</cp:revision>
  <dc:subject/>
  <dc:title/>
</cp:coreProperties>
</file>