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C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_13   травень  2014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ходи з підвищення відповідальності щодо виконання та підсумки роботи з контрольними документами, дорученнями голови облдержадміністрації, рішеннями міської ради та виконкому, розпорядженнями міського голови за 2013 р.  та 1 квартал 2014 рок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pacing w:val="7"/>
          <w:sz w:val="18"/>
          <w:szCs w:val="18"/>
          <w:lang w:val="uk-UA" w:eastAsia="ru-RU"/>
        </w:rPr>
        <w:t>          </w:t>
      </w:r>
      <w:r>
        <w:rPr>
          <w:rFonts w:eastAsia="Tahoma" w:cs="Tahoma" w:ascii="Tahoma" w:hAnsi="Tahoma"/>
          <w:color w:val="4A4A4A"/>
          <w:spacing w:val="7"/>
          <w:sz w:val="18"/>
          <w:szCs w:val="18"/>
          <w:lang w:val="uk-UA" w:eastAsia="ru-RU"/>
        </w:rPr>
        <w:t xml:space="preserve"> </w:t>
      </w:r>
      <w:r>
        <w:rPr>
          <w:rFonts w:eastAsia="Times New Roman" w:cs="Tahoma" w:ascii="Tahoma" w:hAnsi="Tahoma"/>
          <w:color w:val="4A4A4A"/>
          <w:spacing w:val="7"/>
          <w:sz w:val="18"/>
          <w:szCs w:val="18"/>
          <w:lang w:val="uk-UA" w:eastAsia="ru-RU"/>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w:t>
      </w:r>
      <w:r>
        <w:rPr>
          <w:rFonts w:eastAsia="Times New Roman" w:cs="Tahoma" w:ascii="Tahoma" w:hAnsi="Tahoma"/>
          <w:color w:val="4A4A4A"/>
          <w:sz w:val="18"/>
          <w:szCs w:val="18"/>
          <w:lang w:val="uk-UA" w:eastAsia="ru-RU"/>
        </w:rPr>
        <w:t>  розпорядження голови облдержадмін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виконком міської ради</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pacing w:val="-7"/>
          <w:sz w:val="18"/>
          <w:szCs w:val="18"/>
          <w:lang w:val="uk-UA" w:eastAsia="ru-RU"/>
        </w:rPr>
        <w:t>ВИРІШИВ:</w:t>
      </w:r>
    </w:p>
    <w:p>
      <w:pPr>
        <w:pStyle w:val="Normal"/>
        <w:numPr>
          <w:ilvl w:val="0"/>
          <w:numId w:val="0"/>
        </w:numPr>
        <w:shd w:fill="FFFFFF" w:val="clear"/>
        <w:spacing w:lineRule="auto" w:line="240" w:before="0" w:after="60"/>
        <w:ind w:right="-102" w:firstLine="709"/>
        <w:jc w:val="both"/>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1 Інформацію про організацію контролю та підсумки роботи з контрольними документами 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3 рік  та 1-й квартал 2014 року (Додаток),  взяти до відома.</w:t>
      </w:r>
    </w:p>
    <w:p>
      <w:pPr>
        <w:pStyle w:val="Normal"/>
        <w:shd w:fill="FFFFFF" w:val="clear"/>
        <w:spacing w:lineRule="atLeast" w:line="360" w:before="0" w:after="180"/>
        <w:ind w:right="-104"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rFonts w:eastAsia="Times New Roman" w:cs="Tahoma" w:ascii="Tahoma" w:hAnsi="Tahoma"/>
          <w:color w:val="4A4A4A"/>
          <w:sz w:val="18"/>
          <w:szCs w:val="18"/>
          <w:lang w:eastAsia="ru-RU"/>
        </w:rPr>
        <w:t>документ</w:t>
      </w:r>
      <w:r>
        <w:rPr>
          <w:rFonts w:eastAsia="Times New Roman" w:cs="Tahoma" w:ascii="Tahoma" w:hAnsi="Tahoma"/>
          <w:color w:val="4A4A4A"/>
          <w:sz w:val="18"/>
          <w:szCs w:val="18"/>
          <w:lang w:val="uk-UA" w:eastAsia="ru-RU"/>
        </w:rPr>
        <w:t>ів</w:t>
      </w:r>
      <w:r>
        <w:rPr>
          <w:rFonts w:eastAsia="Times New Roman" w:cs="Tahoma" w:ascii="Tahoma" w:hAnsi="Tahoma"/>
          <w:color w:val="4A4A4A"/>
          <w:sz w:val="18"/>
          <w:szCs w:val="18"/>
          <w:lang w:eastAsia="ru-RU"/>
        </w:rPr>
        <w:t>, рішен</w:t>
      </w:r>
      <w:r>
        <w:rPr>
          <w:rFonts w:eastAsia="Times New Roman" w:cs="Tahoma" w:ascii="Tahoma" w:hAnsi="Tahoma"/>
          <w:color w:val="4A4A4A"/>
          <w:sz w:val="18"/>
          <w:szCs w:val="18"/>
          <w:lang w:val="uk-UA" w:eastAsia="ru-RU"/>
        </w:rPr>
        <w:t>ь міської ради та </w:t>
      </w:r>
      <w:r>
        <w:rPr>
          <w:rFonts w:eastAsia="Times New Roman" w:cs="Tahoma" w:ascii="Tahoma" w:hAnsi="Tahoma"/>
          <w:color w:val="4A4A4A"/>
          <w:sz w:val="18"/>
          <w:szCs w:val="18"/>
          <w:lang w:eastAsia="ru-RU"/>
        </w:rPr>
        <w:t>виконкому</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розпоряджен</w:t>
      </w:r>
      <w:r>
        <w:rPr>
          <w:rFonts w:eastAsia="Times New Roman" w:cs="Tahoma" w:ascii="Tahoma" w:hAnsi="Tahoma"/>
          <w:color w:val="4A4A4A"/>
          <w:sz w:val="18"/>
          <w:szCs w:val="18"/>
          <w:lang w:val="uk-UA" w:eastAsia="ru-RU"/>
        </w:rPr>
        <w:t>ь</w:t>
      </w:r>
      <w:r>
        <w:rPr>
          <w:rFonts w:eastAsia="Times New Roman" w:cs="Tahoma" w:ascii="Tahoma" w:hAnsi="Tahoma"/>
          <w:color w:val="4A4A4A"/>
          <w:sz w:val="18"/>
          <w:szCs w:val="18"/>
          <w:lang w:eastAsia="ru-RU"/>
        </w:rPr>
        <w:t> міського голови</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right="-104"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Рішення підлягає оприлюдненню.</w:t>
      </w:r>
    </w:p>
    <w:p>
      <w:pPr>
        <w:pStyle w:val="Normal"/>
        <w:shd w:fill="FFFFFF" w:val="clear"/>
        <w:spacing w:lineRule="atLeast" w:line="360" w:before="0" w:after="180"/>
        <w:ind w:right="-104"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цього рішення покласти на керуючого справами виконкому Єфименко Л.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  </w:t>
      </w: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13 травня 2014 року № 3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r>
        <w:rPr>
          <w:rFonts w:eastAsia="Tahoma" w:cs="Tahoma" w:ascii="Tahoma" w:hAnsi="Tahoma"/>
          <w:b/>
          <w:bCs/>
          <w:color w:val="4A4A4A"/>
          <w:sz w:val="31"/>
          <w:szCs w:val="31"/>
          <w:lang w:val="uk-UA" w:eastAsia="ru-RU"/>
        </w:rPr>
        <w:t xml:space="preserve"> </w:t>
      </w:r>
      <w:r>
        <w:rPr>
          <w:rFonts w:eastAsia="Times New Roman" w:cs="Tahoma" w:ascii="Tahoma" w:hAnsi="Tahoma"/>
          <w:b/>
          <w:bCs/>
          <w:color w:val="4A4A4A"/>
          <w:sz w:val="31"/>
          <w:szCs w:val="31"/>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І  Н Ф О Р М А Ц І 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pacing w:val="6"/>
          <w:sz w:val="18"/>
          <w:szCs w:val="18"/>
          <w:lang w:val="uk-UA" w:eastAsia="ru-RU"/>
        </w:rPr>
        <w:t>п</w:t>
      </w:r>
      <w:r>
        <w:rPr>
          <w:rFonts w:eastAsia="Times New Roman" w:cs="Tahoma" w:ascii="Tahoma" w:hAnsi="Tahoma"/>
          <w:b/>
          <w:bCs/>
          <w:color w:val="4A4A4A"/>
          <w:sz w:val="18"/>
          <w:szCs w:val="18"/>
          <w:lang w:val="uk-UA" w:eastAsia="ru-RU"/>
        </w:rPr>
        <w:t>ро організацію контролю та підсумки роботи з контрольними документа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3 рік та 1 –й квартал 2014 ро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протягом 2013 року та 1-й квартал 2014р. Сєвєродонецькою міською радою забезпечено системну та цілеспрямовану роботу у цьому напрямку.</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його заступників, рішень міської ради та виконкому, розпоряджень міського голови.</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період  з 01.01.2013 р. по 31.12.2013р. загальним відділом зареєстровано  311 розпорядчих документа ( 362 документи – за аналогічний період 2012 року ( - 14%)): 01.01.2014р. по 31.03.2014р. зареєстровано 53 ( 98 за аналогічний період 2013 року   ( - 85%)):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період з 01.01.2013р. по 31.12.2013р. загальним відділом зареєстровано:</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листів,  що надійшли з обласної державної адміністрації у кількості 2173(1958 за аналогічний період 2012 року (+ 11%);          </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b/>
          <w:bCs/>
          <w:color w:val="4A4A4A"/>
          <w:sz w:val="18"/>
          <w:szCs w:val="18"/>
          <w:lang w:val="uk-UA" w:eastAsia="ru-RU"/>
        </w:rPr>
        <w:t>протокольних доручень голови облдержадміністрації – 87 документів  (32 документи за аналогічний період 2012 року ( у 2 рази більше).</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1-ий квартал 2014 року загальним відділом зареєстровано:</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листів,  що надійшли з обласної державної адміністрації у кількості  431 (542 за аналогічний період 2013 року (- 20%);          </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протокольних доручень голови облдержадміністрації – 11 документів (8 документів за аналогічний період 2013 року ( + 38%).</w:t>
      </w:r>
    </w:p>
    <w:p>
      <w:pPr>
        <w:pStyle w:val="Normal"/>
        <w:shd w:fill="FFFFFF" w:val="clear"/>
        <w:spacing w:lineRule="atLeast" w:line="360" w:before="0" w:after="180"/>
        <w:ind w:left="765"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3 рік зареєстровано 444  розпорядження міського голови з основної діяльності та  45 розпоряджень міського голови з адміністративно-господарчої діяльності  (437 розпоряджень міського голови з основної діяльності та  57 розпоряджень міського голови з адміністративно-господарчої діяльності   - за аналогічний період 2012р. ( - 1%)).</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1–ий квартал 2014 рік зареєстровано 127 розпоряджень міського голови з основної діяльності та  11 розпоряджень міського голови з адміністративно-господарчої діяльності  (128 розпоряджень міського голови з основної діяльності та  10 розпоряджень міського голови з адміністративно-господарчої діяльності   - за 1-ий квартал 2013р).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агальна кількість документів, які надійшли до загального відділу за </w:t>
      </w:r>
      <w:r>
        <w:rPr>
          <w:rFonts w:eastAsia="Times New Roman" w:cs="Tahoma" w:ascii="Tahoma" w:hAnsi="Tahoma"/>
          <w:b/>
          <w:bCs/>
          <w:color w:val="4A4A4A"/>
          <w:sz w:val="18"/>
          <w:szCs w:val="18"/>
          <w:lang w:val="uk-UA" w:eastAsia="ru-RU"/>
        </w:rPr>
        <w:t>2013</w:t>
      </w:r>
      <w:r>
        <w:rPr>
          <w:rFonts w:eastAsia="Times New Roman" w:cs="Tahoma" w:ascii="Tahoma" w:hAnsi="Tahoma"/>
          <w:color w:val="4A4A4A"/>
          <w:sz w:val="18"/>
          <w:szCs w:val="18"/>
          <w:lang w:val="uk-UA" w:eastAsia="ru-RU"/>
        </w:rPr>
        <w:t>р. складає </w:t>
      </w:r>
      <w:r>
        <w:rPr>
          <w:rFonts w:eastAsia="Times New Roman" w:cs="Tahoma" w:ascii="Tahoma" w:hAnsi="Tahoma"/>
          <w:b/>
          <w:bCs/>
          <w:color w:val="4A4A4A"/>
          <w:sz w:val="18"/>
          <w:szCs w:val="18"/>
          <w:lang w:val="uk-UA" w:eastAsia="ru-RU"/>
        </w:rPr>
        <w:t>9087</w:t>
      </w:r>
      <w:r>
        <w:rPr>
          <w:rFonts w:eastAsia="Times New Roman" w:cs="Tahoma" w:ascii="Tahoma" w:hAnsi="Tahoma"/>
          <w:color w:val="4A4A4A"/>
          <w:sz w:val="18"/>
          <w:szCs w:val="18"/>
          <w:lang w:val="uk-UA" w:eastAsia="ru-RU"/>
        </w:rPr>
        <w:t> документи:</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ів від підприємств, організацій, установ – 6034;</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и з позначкою «до вихідного» - 876;</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ів інформаційного характеру – 862;</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удових повісток - 259;</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лужбових  записок - 477;</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порядчих документів – 311;</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ідеоконференцзв’язок – 209;</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и «доступ до публічної інформації» - 59.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 вихідному листуванню за 2013 рік зареєстровано 9986 документів, за аналогічний період 2012 року – 8722 документа ( +1264 документа   -  + 15%).</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2013 рік було проведено 48 засідань виконавчого комітету, на яких прийнято та зареєстровано 1050 рішень. За 2012 рік було проведено 51 засідання виконкому, прийнято 1666 рішень виконкому. За 1-й квартал 2014 року проведено 11 засідань виконавчого комітету, прийнято 205 рішень.</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shd w:fill="FFFFFF" w:val="clear"/>
        <w:spacing w:lineRule="atLeast" w:line="360" w:before="0" w:after="180"/>
        <w:ind w:left="36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формування статистичних  звітів за будь-який період;</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рмування реєстру документів, що надійшли в заданий період;</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рмування реєстру документів за виконавцями;</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пошук документів з будь-яких параметрів;</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ерелік рішень виконавчого комітету, які підлягають оприлюдненню.</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Загальна кількість документів, що надійшла до загального відділу у 2013 році, у порівняні з аналогічним періодом  2012 року збільшилась на 1046 документів, або на  5 відсотків, а саме:</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71" w:type="dxa"/>
        <w:jc w:val="left"/>
        <w:tblInd w:w="-118" w:type="dxa"/>
        <w:tblLayout w:type="fixed"/>
        <w:tblCellMar>
          <w:top w:w="0" w:type="dxa"/>
          <w:left w:w="108" w:type="dxa"/>
          <w:bottom w:w="0" w:type="dxa"/>
          <w:right w:w="108" w:type="dxa"/>
        </w:tblCellMar>
      </w:tblPr>
      <w:tblGrid>
        <w:gridCol w:w="4236"/>
        <w:gridCol w:w="1437"/>
        <w:gridCol w:w="1437"/>
        <w:gridCol w:w="1275"/>
        <w:gridCol w:w="1186"/>
      </w:tblGrid>
      <w:tr>
        <w:trPr/>
        <w:tc>
          <w:tcPr>
            <w:tcW w:w="4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437"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 2012 рік</w:t>
            </w:r>
          </w:p>
        </w:tc>
        <w:tc>
          <w:tcPr>
            <w:tcW w:w="1437"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 2013 рік</w:t>
            </w:r>
          </w:p>
        </w:tc>
        <w:tc>
          <w:tcPr>
            <w:tcW w:w="1275"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ількість</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 -</w:t>
            </w:r>
          </w:p>
        </w:tc>
        <w:tc>
          <w:tcPr>
            <w:tcW w:w="118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хідна кореспонденція</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22</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8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1264</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15</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хідна кореспонденція</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38</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3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3</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Інформаційні листи</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6</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62</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6</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7</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лужбові записки</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9</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8</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удові повістки</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7</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8</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ішення виконкому</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66</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5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6</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порядження міського голови</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4</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порядчі документи</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2</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Листи з позначкою «До вихідного»</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3</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3</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пити на інформацію</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7</w:t>
            </w:r>
          </w:p>
        </w:tc>
      </w:tr>
      <w:tr>
        <w:trPr/>
        <w:tc>
          <w:tcPr>
            <w:tcW w:w="423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сього:</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9357</w:t>
            </w:r>
          </w:p>
        </w:tc>
        <w:tc>
          <w:tcPr>
            <w:tcW w:w="143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040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46</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5</w:t>
            </w:r>
          </w:p>
        </w:tc>
      </w:tr>
    </w:tbl>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Розгляд листування за номенклатурою справ:</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10" w:type="dxa"/>
        <w:jc w:val="left"/>
        <w:tblInd w:w="-118" w:type="dxa"/>
        <w:tblLayout w:type="fixed"/>
        <w:tblCellMar>
          <w:top w:w="0" w:type="dxa"/>
          <w:left w:w="108" w:type="dxa"/>
          <w:bottom w:w="0" w:type="dxa"/>
          <w:right w:w="108" w:type="dxa"/>
        </w:tblCellMar>
      </w:tblPr>
      <w:tblGrid>
        <w:gridCol w:w="4238"/>
        <w:gridCol w:w="1436"/>
        <w:gridCol w:w="1275"/>
        <w:gridCol w:w="1275"/>
        <w:gridCol w:w="1186"/>
      </w:tblGrid>
      <w:tr>
        <w:trPr/>
        <w:tc>
          <w:tcPr>
            <w:tcW w:w="42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43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 2012 рік</w:t>
            </w:r>
          </w:p>
        </w:tc>
        <w:tc>
          <w:tcPr>
            <w:tcW w:w="1275"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 2013 рік</w:t>
            </w:r>
          </w:p>
        </w:tc>
        <w:tc>
          <w:tcPr>
            <w:tcW w:w="1275"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ількість</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 -</w:t>
            </w:r>
          </w:p>
        </w:tc>
        <w:tc>
          <w:tcPr>
            <w:tcW w:w="118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6 –питання приватизації та оренди приміщень</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8 – з питань цивільного захисту</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9 – з питань економіки, фінансово-господарської діяльності</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5</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 – з питань торгівлі та громадського харчува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39</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1 – з питань освіти, дошкільних закладів, справ сім’ї та молоді, культмасової роботи</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2 – з питань землевлаштування та землеустрою, земельних орендних відносин</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8</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2</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6</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 – з питань охорони здоров’я, соціального захисту, охорони праці, зайнятості населе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4 – з житлових питань</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23</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5 – з питань фінансування, кредитування, надання пільг</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5</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5</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6 – з питань державного казначейства, контрольно-ревізійного відділу</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7 – з питань промислового, шляхового будівництва, архітектури, містобудува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3</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8 – з питань надання копій документів</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18,6</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9 – з питань транспорту, безпеки руху</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17</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0 – з питань екології та природокористува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25</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1 – листи від відділів , управлінь, департаментів обласної державної адміністрації</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1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8</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0,4</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2 – листування з Держархівом</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53</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3 – листування з профспілковими організаціями, громадськими організаціями та політичними партіями</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5</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9</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30</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4 – з питань зв’язку, радіо, телебаче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79</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5 – листування з правоохоронними та контролюючими органами з правових питань, адвокатські запити</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6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4</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14,3</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6 – з питань житлово-комунального господарства, благоустрою міста, опалення, газо- та електропостача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3</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13,3</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0 – депутатські запити та звернення</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5</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8</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7</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30,4</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6 – протокольні доручення голови ОДА</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72</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7 – з питань проведення виборів</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64</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1 – доручення облдержадмініс трації</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5</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1</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w:t>
            </w:r>
          </w:p>
        </w:tc>
      </w:tr>
      <w:tr>
        <w:trPr/>
        <w:tc>
          <w:tcPr>
            <w:tcW w:w="423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2 – запити на інформацію</w:t>
            </w:r>
          </w:p>
        </w:tc>
        <w:tc>
          <w:tcPr>
            <w:tcW w:w="14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11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97</w:t>
            </w:r>
          </w:p>
        </w:tc>
      </w:tr>
    </w:tbl>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FF6600"/>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ільшилася кількість звернень з питань приватизації та оренди приміщень, фінансово-господарської діяльності, надання копій документів, зв’язку, радіо, телебачення, листування з Держархівом.  У 2 рази збільшилося протокольних доручень голови ОДА та доручень голови  облдержадміністрації на виконання листів від інших виконавчих органів.</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наданням практичної та методичної допомоги виконавцям,  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строк надходження документа, з контрольним терміном „вчор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інколи доручення надаються в усній формі і потім не відображаються в письмових документах.</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Щотижня ведеться  два реєстри:  про невиконані контрольні картки та реєстр-нагадування за 30 днів до строку виконання документа,  та щочетверга надаються виконавц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допомогою Програми ведеться  автоматичний контроль за строками виконання рішень виконавчого комітету, рішень міської ради та розпоряджень міського голови</w:t>
      </w:r>
      <w:r>
        <w:rPr>
          <w:rFonts w:eastAsia="Times New Roman" w:cs="Tahoma" w:ascii="Tahoma" w:hAnsi="Tahoma"/>
          <w:color w:val="FF6600"/>
          <w:sz w:val="18"/>
          <w:szCs w:val="18"/>
          <w:lang w:val="uk-UA" w:eastAsia="ru-RU"/>
        </w:rPr>
        <w:t>.</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контролі в загальному відділ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58 рішень міської ради. За 2013 рік взято на контроль 16 рішень, за 1-ий квартал 2014р. – 6 рішень;</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 2 рішення виконавчого комітету;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9 розпоряджень міського голов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2013 рік та 1 –ий квартал 2014р. знято з контролю 23 рішення міської ради; розпоряджень міського голови – 25; рішень виконавчого комітету – 4.</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втоматизовано ведення журналу реєстрації розпоряджень міського голови та вихідної кореспонденції, реєстр листів, які відправлено з повідомленням, реєстрація типу документу « до вихідного», реєстрація типу документу « до вхідног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едеться постійна робота загальним відділу спільно з відділом АСУ і ТО щодо вдосконалення організації контрол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стан виконавської дисципліни впливає людський фактор. Тому фахівці загального відділу  постійно грамотно надають методичну допомогу виконавц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shd w:fill="FFFFFF" w:val="clear"/>
        <w:spacing w:lineRule="atLeast" w:line="360" w:before="0" w:after="180"/>
        <w:ind w:left="1684" w:hanging="975"/>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Звернути увагу на якість підготовки і виконання документ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керуючого справами виконкому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41:00Z</dcterms:created>
  <dc:creator>Fox</dc:creator>
  <dc:description/>
  <dc:language>en-US</dc:language>
  <cp:lastModifiedBy>Fox</cp:lastModifiedBy>
  <dcterms:modified xsi:type="dcterms:W3CDTF">2016-08-21T14:41:00Z</dcterms:modified>
  <cp:revision>1</cp:revision>
  <dc:subject/>
  <dc:title/>
</cp:coreProperties>
</file>