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84</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9 квітня 2014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ідготовку житлового фонду, об’єктів соцкультпобуту та інженерних комунікацій міста до роботи в осінньо-зимовий період 2014-2015 років.</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аттею 30 Закону України «Про місцеве самоврядування в Україні», відповідно до наказу Міністерства палива та енергетики України та Міністерства з питань житлово-комунального господарства України від 10.12.2008р. № 620/378 «Про затвердження Правил підготовки теплових господарств до опалювального періоду», розглянувши звіт про проходження опалювального періоду 2013-2014 рр., з метою своєчасної і якісної підготовки житлового фонду, об’єктів соцкультпобуту та інженерних комунікацій міста до роботи в осінньо-зимовий період 2014-2015 років, виконком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357"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right="-357" w:firstLine="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82" w:hanging="0"/>
        <w:jc w:val="both"/>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1. Звіт про проходження опалювального періоду 2013-2014 рр. (додаток 1) прийняти до відома.</w:t>
      </w:r>
    </w:p>
    <w:p>
      <w:pPr>
        <w:pStyle w:val="Normal"/>
        <w:shd w:fill="FFFFFF" w:val="clear"/>
        <w:spacing w:lineRule="atLeast" w:line="360" w:before="0" w:after="180"/>
        <w:ind w:right="-82" w:hanging="0"/>
        <w:jc w:val="both"/>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2. Рішення виконавчого комітету від 23.04.2014 р. № 341 «Про підготовку житлового фонду, об’єктів соцкультпобуту та інженерних комунікацій міста до роботи в осінньо-зимовий період 2013 -2014 років» вважати виконаним.</w:t>
      </w:r>
    </w:p>
    <w:p>
      <w:pPr>
        <w:pStyle w:val="Normal"/>
        <w:shd w:fill="FFFFFF" w:val="clear"/>
        <w:spacing w:lineRule="atLeast" w:line="360" w:before="0" w:after="180"/>
        <w:ind w:right="-82" w:hanging="0"/>
        <w:jc w:val="both"/>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3. Затвердити склад Штабу з контролю за ходом виконання Заходів з підготовки житлового фонду, об’єктів соцкультпобуту та інженерних комунікацій міста до роботи в осінньо-зимовий період 2014-2015 років (додаток 2).</w:t>
      </w:r>
    </w:p>
    <w:p>
      <w:pPr>
        <w:pStyle w:val="Normal"/>
        <w:shd w:fill="FFFFFF" w:val="clear"/>
        <w:spacing w:lineRule="atLeast" w:line="360" w:before="0" w:after="180"/>
        <w:ind w:right="-82" w:hanging="0"/>
        <w:jc w:val="both"/>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4. Затвердити Заходи з підготовки житлового фонду, об’єктів соцкультпобуту та інженерних комунікацій міста до роботи в осінньо-зимовий період 2014-2015 років  (додаток 3).</w:t>
      </w:r>
    </w:p>
    <w:p>
      <w:pPr>
        <w:pStyle w:val="Normal"/>
        <w:shd w:fill="FFFFFF" w:val="clear"/>
        <w:spacing w:lineRule="atLeast" w:line="360" w:before="0" w:after="180"/>
        <w:ind w:right="-8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5. Дане рішення підлягає оприлюдненню.</w:t>
      </w:r>
    </w:p>
    <w:p>
      <w:pPr>
        <w:pStyle w:val="Normal"/>
        <w:shd w:fill="FFFFFF" w:val="clear"/>
        <w:spacing w:lineRule="atLeast" w:line="360" w:before="0" w:after="180"/>
        <w:ind w:right="-8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6. Контроль за ходом підготовки житлового фонду та інженерних комунікацій до роботи в осінньо-зимовий період 2014-2015 рр. покласти на заступника міського голови П.Г. Чернишина;</w:t>
      </w: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uk-UA" w:eastAsia="ru-RU"/>
        </w:rPr>
        <w:t>об’єктів охорони здоров’я, учбових, дошкільних, спортивних закладів та установ культури на заступника міського голови С.Ф. Терьошина.</w:t>
      </w:r>
    </w:p>
    <w:p>
      <w:pPr>
        <w:pStyle w:val="Normal"/>
        <w:shd w:fill="FFFFFF" w:val="clear"/>
        <w:spacing w:lineRule="atLeast" w:line="360" w:before="0" w:after="180"/>
        <w:ind w:right="-357" w:firstLine="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right="-35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 Казаков</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szCs w:val="18"/>
          <w:lang w:val="uk-UA"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ahoma" w:cs="Tahoma" w:ascii="Tahoma" w:hAnsi="Tahoma"/>
          <w:i/>
          <w:iCs/>
          <w:color w:val="4A4A4A"/>
          <w:sz w:val="18"/>
          <w:szCs w:val="18"/>
          <w:lang w:val="uk-UA" w:eastAsia="ru-RU"/>
        </w:rPr>
        <w:t xml:space="preserve"> </w:t>
      </w:r>
      <w:r>
        <w:rPr>
          <w:rFonts w:eastAsia="Times New Roman" w:cs="Tahoma" w:ascii="Tahoma" w:hAnsi="Tahoma"/>
          <w:i/>
          <w:iCs/>
          <w:color w:val="4A4A4A"/>
          <w:sz w:val="18"/>
          <w:szCs w:val="18"/>
          <w:lang w:val="uk-UA"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ahoma" w:cs="Tahoma" w:ascii="Tahoma" w:hAnsi="Tahoma"/>
          <w:i/>
          <w:iCs/>
          <w:color w:val="4A4A4A"/>
          <w:sz w:val="18"/>
          <w:szCs w:val="18"/>
          <w:lang w:val="uk-UA" w:eastAsia="ru-RU"/>
        </w:rPr>
        <w:t xml:space="preserve"> </w:t>
      </w:r>
      <w:r>
        <w:rPr>
          <w:rFonts w:eastAsia="Times New Roman" w:cs="Tahoma" w:ascii="Tahoma" w:hAnsi="Tahoma"/>
          <w:i/>
          <w:iCs/>
          <w:color w:val="4A4A4A"/>
          <w:sz w:val="18"/>
          <w:szCs w:val="18"/>
          <w:lang w:val="uk-UA" w:eastAsia="ru-RU"/>
        </w:rPr>
        <w:t>від 29 квітня 2014 року № 28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проходження опалювального періоду 2013-2014 рок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плопостачання та гаряче водопостачання в опалювальний період 2013-2014 рр. забезпечувалось теплопостачальними підприємствами - ДП «Сєвєродонецька ТЕЦ» та   КП «Сєвєродонецьктеплокомуненерго», комунальним підприємством з обслуговування внутрішньобудинкових мереж опалення та гарячого водопостачання -  КП «Сєвєродонецькі теплові мережі». В забезпеченні роботи в особливих умовах осінньо-зимового періоду приймали участь підприємства з обслуговування житлового фонду - «Житлосервіси», КП «ЄАДСС»,  КП «Сєвєродонецьккомунсервис», КП «СТрУ», ТОВ «ТАУН СЕРВІС», Сєвєродонецький РЕМ ТОВ «ЛЕО», Сєвєродонецьке управління по експлуатації газового господарства, об’єднання співвласників багатоквартирних будинків (ОСББ), заклади освіти, охорони здоров’я, культур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палювальний період  2013-2014 років в м. Сєвєродонецьку через проблеми з постачанням природного газу було розпочато в 2-а етапи: 07.10.2013 р. отримано теплоносій від КП «Сєвєродонецьктеплокомуненерго», 11.10.2013 р. – від ДП «Сєвєродонецька ТЕЦ». Завершено опалювальний період одночасно 07.04.2014 р.</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П «Сєвєродонецька ТЕЦ».</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сля запуску при відсутності потреби Енергоринку в генерації електричної енергії  ТЕЦ тривалий час працювала в режимі теплового навантаження тільки на водогрійному котлі для опалення та гарячого водопостачання споживачів. Даний режим роботи станції можливий лише за умов температури зовнішнього повітря не нижче +5 °C. Зниження температури повітря нижче -5 °C взагалі могло привести до розмерзання обладнання, так як опалення виробничих приміщень можливе лише при роботі станції в режимі генерації. Питання повноцінного пуску ТЕЦ було вирішене Мінпаливенерго тільки 21.01.2014 р. Протягом опалювального періоду </w:t>
      </w: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uk-UA" w:eastAsia="ru-RU"/>
        </w:rPr>
        <w:t>підприємство не дотримувалось затвердженого температурного графіку, температура теплоносія підтримувалась в середньому на 10</w:t>
      </w:r>
      <w:r>
        <w:rPr>
          <w:rFonts w:eastAsia="Times New Roman" w:cs="Tahoma" w:ascii="Tahoma" w:hAnsi="Tahoma"/>
          <w:color w:val="4A4A4A"/>
          <w:sz w:val="18"/>
          <w:szCs w:val="18"/>
          <w:vertAlign w:val="superscript"/>
          <w:lang w:val="uk-UA" w:eastAsia="ru-RU"/>
        </w:rPr>
        <w:t>0</w:t>
      </w:r>
      <w:r>
        <w:rPr>
          <w:rFonts w:eastAsia="Times New Roman" w:cs="Tahoma" w:ascii="Tahoma" w:hAnsi="Tahoma"/>
          <w:color w:val="4A4A4A"/>
          <w:sz w:val="18"/>
          <w:szCs w:val="18"/>
          <w:lang w:val="uk-UA" w:eastAsia="ru-RU"/>
        </w:rPr>
        <w:t>С,  нижчою від нормативної для відповідної температури зовнішнього середовища. За опалювальний період  на теплових мережах підприємства виникло 50 аварійних ситуації, які ліквідовувались своєчасно, з дотриманням термінів проведення ремонтних робіт.</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П «Сєвєродонецьктеплокомуненерг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опалювальний період на теплових мережах та мережах гарячого водопостачання підприємства виникло 44 аварійних ситуації, які ліквідовувались своєчасно, з дотриманням термінів проведення ремонтних робіт. Протягом опалювального періоду </w:t>
      </w: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uk-UA" w:eastAsia="ru-RU"/>
        </w:rPr>
        <w:t>підприємство не дотримувалось затвердженого температурного графіку, температура теплоносія підтримувалась в середньому на 7</w:t>
      </w:r>
      <w:r>
        <w:rPr>
          <w:rFonts w:eastAsia="Times New Roman" w:cs="Tahoma" w:ascii="Tahoma" w:hAnsi="Tahoma"/>
          <w:color w:val="4A4A4A"/>
          <w:sz w:val="18"/>
          <w:szCs w:val="18"/>
          <w:vertAlign w:val="superscript"/>
          <w:lang w:val="uk-UA" w:eastAsia="ru-RU"/>
        </w:rPr>
        <w:t>0</w:t>
      </w:r>
      <w:r>
        <w:rPr>
          <w:rFonts w:eastAsia="Times New Roman" w:cs="Tahoma" w:ascii="Tahoma" w:hAnsi="Tahoma"/>
          <w:color w:val="4A4A4A"/>
          <w:sz w:val="18"/>
          <w:szCs w:val="18"/>
          <w:lang w:val="uk-UA" w:eastAsia="ru-RU"/>
        </w:rPr>
        <w:t>С,  нижчою від нормативної для відповідної температури зовнішнього середовища. Основною причиною порушення температурного графіку виявився низький тиск природного газу, який на котельнях коливався від 0,6 кг/см</w:t>
      </w:r>
      <w:r>
        <w:rPr>
          <w:rFonts w:eastAsia="Times New Roman" w:cs="Tahoma" w:ascii="Tahoma" w:hAnsi="Tahoma"/>
          <w:color w:val="4A4A4A"/>
          <w:sz w:val="18"/>
          <w:szCs w:val="18"/>
          <w:vertAlign w:val="superscript"/>
          <w:lang w:val="uk-UA" w:eastAsia="ru-RU"/>
        </w:rPr>
        <w:t>2</w:t>
      </w:r>
      <w:r>
        <w:rPr>
          <w:rFonts w:eastAsia="Times New Roman" w:cs="Tahoma" w:ascii="Tahoma" w:hAnsi="Tahoma"/>
          <w:color w:val="4A4A4A"/>
          <w:sz w:val="18"/>
          <w:szCs w:val="18"/>
          <w:lang w:val="uk-UA" w:eastAsia="ru-RU"/>
        </w:rPr>
        <w:t> до 1,5 кг/см</w:t>
      </w:r>
      <w:r>
        <w:rPr>
          <w:rFonts w:eastAsia="Times New Roman" w:cs="Tahoma" w:ascii="Tahoma" w:hAnsi="Tahoma"/>
          <w:color w:val="4A4A4A"/>
          <w:sz w:val="18"/>
          <w:szCs w:val="18"/>
          <w:vertAlign w:val="superscript"/>
          <w:lang w:val="uk-UA" w:eastAsia="ru-RU"/>
        </w:rPr>
        <w:t>2</w:t>
      </w:r>
      <w:r>
        <w:rPr>
          <w:rFonts w:eastAsia="Times New Roman" w:cs="Tahoma" w:ascii="Tahoma" w:hAnsi="Tahoma"/>
          <w:color w:val="4A4A4A"/>
          <w:sz w:val="18"/>
          <w:szCs w:val="18"/>
          <w:lang w:val="uk-UA" w:eastAsia="ru-RU"/>
        </w:rPr>
        <w:t>, в середній тиск за опалювальний період склав 0,96 кг/см</w:t>
      </w:r>
      <w:r>
        <w:rPr>
          <w:rFonts w:eastAsia="Times New Roman" w:cs="Tahoma" w:ascii="Tahoma" w:hAnsi="Tahoma"/>
          <w:color w:val="4A4A4A"/>
          <w:sz w:val="18"/>
          <w:szCs w:val="18"/>
          <w:vertAlign w:val="superscript"/>
          <w:lang w:val="uk-UA" w:eastAsia="ru-RU"/>
        </w:rPr>
        <w:t>2</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vertAlign w:val="superscript"/>
          <w:lang w:val="uk-UA" w:eastAsia="ru-RU"/>
        </w:rPr>
        <w:t> </w:t>
      </w:r>
      <w:r>
        <w:rPr>
          <w:rFonts w:eastAsia="Times New Roman" w:cs="Tahoma" w:ascii="Tahoma" w:hAnsi="Tahoma"/>
          <w:color w:val="4A4A4A"/>
          <w:sz w:val="18"/>
          <w:szCs w:val="18"/>
          <w:lang w:val="uk-UA" w:eastAsia="ru-RU"/>
        </w:rPr>
        <w:t>Зниження тиску газу до критичного значення спостерігалось неодноразово при зниженні температури зовнішнього повітря, але аварійним зупинкам котельних вдалося запобігти.</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За опалювальний період на внутрішньобудинкових мережах опалення та гарячого водопостачання виникло 266 аварійних ситуацій, які оперативно ліквідовувались </w:t>
      </w:r>
      <w:r>
        <w:rPr>
          <w:rFonts w:eastAsia="Times New Roman" w:cs="Tahoma" w:ascii="Tahoma" w:hAnsi="Tahoma"/>
          <w:b/>
          <w:bCs/>
          <w:color w:val="4A4A4A"/>
          <w:sz w:val="18"/>
          <w:szCs w:val="18"/>
          <w:lang w:val="uk-UA" w:eastAsia="ru-RU"/>
        </w:rPr>
        <w:t>КП «Сєвєродонецькі теплові мережі».</w:t>
      </w:r>
      <w:r>
        <w:rPr>
          <w:rFonts w:eastAsia="Times New Roman" w:cs="Tahoma" w:ascii="Tahoma" w:hAnsi="Tahoma"/>
          <w:color w:val="4A4A4A"/>
          <w:sz w:val="18"/>
          <w:szCs w:val="18"/>
          <w:lang w:val="uk-UA" w:eastAsia="ru-RU"/>
        </w:rPr>
        <w:t> Основною проблемою виявилось розбалансування внутрішньобудинкових мереж опалення, пов’язане з недотриманням ДП «Сєвєродонецька ТЕЦ» та КП «Сєвєродонецьктеплокомуненерго» температурного режиму мереж теплопостач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жовтня 2013 р. по квітень 2014 р. Сєвєродонецькою міською радою розглянуто 78 звернень громадян з питання незадовільного опалення або усунення  незначних дефектів мереж теплопостачання та гарячого водопостачання. Всі звернення відпрацьовані, 6-ть з них залишено на додатковому контролі і внесені до «Заходів з підготовки житлового фонду, об’єктів соцкультпобуту та інженерних комунікацій міста до роботи в осінньо-зимовий період 2014-2015 рок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початку та наприкінці опалювального періоду виникали проблеми з електропостачанням житлових будинків, що пов’язані з перенапруженням у електромережах. Споживачі включали для обігріву квартир електрообладнання високої потужності, внаслідок чого відбувалися аварійні відключення, як в окремих житлових будинках, так і в цілих мікрорайонах (кварталах). Енергопостачальному підприємству ТОВ «Луганське енергетичне об’єднання» Сєвєродонецьким РЕМ запропоновано виконати низку заходів зі скорочення або запобігання аварійних відключень електроенергії. Для поліпшення електропостачання «Житлосервісами» виконувались ревізії, ремонт та наладка внутрішньобудинкових електричних мереж.</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житловому фонді в опалювальний період 2013-2014 рр. не зафіксовано аварійних випадків, пов’язаних з експлуатацією житлових будинків в зимових умовах. В першу чергу це обумовлено якісною підготовкою в міжопалювальний період, виконанням заходів, у тому числ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 поточного ремонту м’якої покрівлі – 254 буд. / 13033 м</w:t>
      </w:r>
      <w:r>
        <w:rPr>
          <w:rFonts w:eastAsia="Times New Roman" w:cs="Tahoma" w:ascii="Tahoma" w:hAnsi="Tahoma"/>
          <w:color w:val="4A4A4A"/>
          <w:sz w:val="18"/>
          <w:szCs w:val="18"/>
          <w:vertAlign w:val="superscript"/>
          <w:lang w:val="uk-UA" w:eastAsia="ru-RU"/>
        </w:rPr>
        <w:t>2;</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 поточного ремонту шиферної покрівлі – 91 буд. / 1884 м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із заміни внутрішньобудинкових мереж холодного водопостачання – 3490 п.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з заміни внутрішньобудинкових мереж водовідведення – 1698 п.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 ремонту оголовків димовентиляційних каналів – 131 од.,</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 поточного ремонту під’їздів – 185 од.,</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 капітального ремонту об’єктів житлово-комунального господарства, що виконувалися відповідно бюджетного фінансування міських програм, звіти про стан виконання яких розглянуті на сесіях міської ради у 2014 році та інших. </w:t>
      </w:r>
      <w:r>
        <w:rPr>
          <w:rFonts w:eastAsia="Times New Roman" w:cs="Tahoma" w:ascii="Tahoma" w:hAnsi="Tahoma"/>
          <w:color w:val="4A4A4A"/>
          <w:sz w:val="18"/>
          <w:szCs w:val="18"/>
          <w:vertAlign w:val="superscript"/>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зимовий період надійшло 50 звернень стосовно протікання покрівель. За даними зверненнями прийнято невідкладні заходи, покрівлі внесені до графіків поточних ремонтів на 2014 р.</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ля виконання заходів із зимового утримання доріг (очищення доріг та зупинок громадського транспорту від снігу та ожеледиці, посипання протиожеледними матеріалами) </w:t>
      </w:r>
      <w:r>
        <w:rPr>
          <w:rFonts w:eastAsia="Times New Roman" w:cs="Tahoma" w:ascii="Tahoma" w:hAnsi="Tahoma"/>
          <w:b/>
          <w:bCs/>
          <w:color w:val="4A4A4A"/>
          <w:sz w:val="18"/>
          <w:szCs w:val="18"/>
          <w:lang w:val="uk-UA" w:eastAsia="ru-RU"/>
        </w:rPr>
        <w:t>КП «Сєвєродонецьккомунсервис»</w:t>
      </w:r>
      <w:r>
        <w:rPr>
          <w:rFonts w:eastAsia="Times New Roman" w:cs="Tahoma" w:ascii="Tahoma" w:hAnsi="Tahoma"/>
          <w:color w:val="4A4A4A"/>
          <w:sz w:val="18"/>
          <w:szCs w:val="18"/>
          <w:lang w:val="uk-UA" w:eastAsia="ru-RU"/>
        </w:rPr>
        <w:t> застосовувало 9 одиниць спецтехніки, було використано 7,5 т  антиожеледного реагенту та 740т піщяно-соляної суміші. Завдяки організації цілодобового чергування відповідальних осіб та спецтехніки, постійного моніторингу стану доріг та гідрометеорологічного прогнозу, було забезпечено вчасне реагування на зміну погодних умов, випадіння снігу тощо. Роботи з очищення доріг виконувалися своєчасно, посипання протиожеледними матеріалами здійснювалося в кількості, достатній для забезпечення безпеки руху транспорт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рім того, для надання допомоги КП «Сєвєродонецьккомунсервис» в роботах з очищення доріг від снігу під час складних погодних умов, рішенням виконавчого комітету затверджено закріплення доріг за підприємствами різних форм власності. Для виконання заходів було задіяно 8 підприємств із власною  спецтехнікою та трудовими ресурсами. Житлосервісами забезпечувалось розчищення прибудинкових територій та внутрішньоквартальних проїзд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палювальний сезон в </w:t>
      </w:r>
      <w:r>
        <w:rPr>
          <w:rFonts w:eastAsia="Times New Roman" w:cs="Tahoma" w:ascii="Tahoma" w:hAnsi="Tahoma"/>
          <w:b/>
          <w:bCs/>
          <w:color w:val="4A4A4A"/>
          <w:sz w:val="18"/>
          <w:szCs w:val="18"/>
          <w:lang w:val="uk-UA" w:eastAsia="ru-RU"/>
        </w:rPr>
        <w:t>закладах освіти, охорони здоров’я та соцкультпобуту</w:t>
      </w:r>
      <w:r>
        <w:rPr>
          <w:rFonts w:eastAsia="Times New Roman" w:cs="Tahoma" w:ascii="Tahoma" w:hAnsi="Tahoma"/>
          <w:color w:val="4A4A4A"/>
          <w:sz w:val="18"/>
          <w:szCs w:val="18"/>
          <w:lang w:val="uk-UA" w:eastAsia="ru-RU"/>
        </w:rPr>
        <w:t> пройшов задовільно. Особливих зауважень або порушень температурного режиму в шкільних та позашкільних навчальних закладах і на об’єктах охорони здоров’я не бул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Л.Ф. Єфименко</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szCs w:val="18"/>
          <w:lang w:val="uk-UA" w:eastAsia="ru-RU"/>
        </w:rPr>
        <w:t> </w:t>
      </w:r>
      <w:r>
        <w:rPr>
          <w:rFonts w:eastAsia="Tahoma" w:cs="Tahoma" w:ascii="Tahoma" w:hAnsi="Tahoma"/>
          <w:i/>
          <w:iCs/>
          <w:color w:val="4A4A4A"/>
          <w:sz w:val="18"/>
          <w:szCs w:val="18"/>
          <w:lang w:val="uk-UA" w:eastAsia="ru-RU"/>
        </w:rPr>
        <w:t xml:space="preserve"> </w:t>
      </w:r>
      <w:r>
        <w:rPr>
          <w:rFonts w:eastAsia="Times New Roman" w:cs="Tahoma" w:ascii="Tahoma" w:hAnsi="Tahoma"/>
          <w:i/>
          <w:iCs/>
          <w:color w:val="4A4A4A"/>
          <w:sz w:val="18"/>
          <w:szCs w:val="18"/>
          <w:lang w:val="uk-UA"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ahoma" w:cs="Tahoma" w:ascii="Tahoma" w:hAnsi="Tahoma"/>
          <w:i/>
          <w:iCs/>
          <w:color w:val="4A4A4A"/>
          <w:sz w:val="18"/>
          <w:szCs w:val="18"/>
          <w:lang w:val="uk-UA" w:eastAsia="ru-RU"/>
        </w:rPr>
        <w:t xml:space="preserve"> </w:t>
      </w:r>
      <w:r>
        <w:rPr>
          <w:rFonts w:eastAsia="Times New Roman" w:cs="Tahoma" w:ascii="Tahoma" w:hAnsi="Tahoma"/>
          <w:i/>
          <w:iCs/>
          <w:color w:val="4A4A4A"/>
          <w:sz w:val="18"/>
          <w:szCs w:val="18"/>
          <w:lang w:val="uk-UA"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ahoma" w:cs="Tahoma" w:ascii="Tahoma" w:hAnsi="Tahoma"/>
          <w:i/>
          <w:iCs/>
          <w:color w:val="4A4A4A"/>
          <w:sz w:val="18"/>
          <w:szCs w:val="18"/>
          <w:lang w:val="uk-UA" w:eastAsia="ru-RU"/>
        </w:rPr>
        <w:t xml:space="preserve"> </w:t>
      </w:r>
      <w:r>
        <w:rPr>
          <w:rFonts w:eastAsia="Times New Roman" w:cs="Tahoma" w:ascii="Tahoma" w:hAnsi="Tahoma"/>
          <w:i/>
          <w:iCs/>
          <w:color w:val="4A4A4A"/>
          <w:sz w:val="18"/>
          <w:szCs w:val="18"/>
          <w:lang w:val="uk-UA" w:eastAsia="ru-RU"/>
        </w:rPr>
        <w:t>від 29 квітня 2014 р. № 284</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 К Л А Д  Ш ТА Б У</w:t>
      </w: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контролю за ходом викон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ходів з підготовки житлового фонду, об’єктів соцкультпобут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та інженерних комунікацій до роботи в осінньо-зимовий період 2014-2015 рокі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Чернишин П.Г. -                   заступник міського голови, начальник штаб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тапкін К.В. -                     начальник Управління ЖКГ міської ради, заступник начальника штаб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наньєва Г.С. -                    заступник начальника відділу ЖКГ Управління ЖКГ</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міської ради, секретар штаб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Члени штаб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реда О.О. -                        заступник начальника Управління ЖКГ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Харченко М.Є. -                   начальник відділу ЖКГ Управління ЖКГ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Шевченко В.О. -                   головний спеціаліст відділу нагляду Сєвєродонецького </w:t>
      </w:r>
      <w:r>
        <w:rPr>
          <w:rFonts w:eastAsia="Times New Roman" w:cs="Tahoma" w:ascii="Tahoma" w:hAnsi="Tahoma"/>
          <w:color w:val="4A4A4A"/>
          <w:sz w:val="18"/>
          <w:szCs w:val="18"/>
          <w:lang w:eastAsia="ru-RU"/>
        </w:rPr>
        <w:t>міськрайонного  управління ГУ Держсанепідслужби </w:t>
      </w:r>
      <w:r>
        <w:rPr>
          <w:rFonts w:eastAsia="Times New Roman" w:cs="Tahoma" w:ascii="Tahoma" w:hAnsi="Tahoma"/>
          <w:color w:val="4A4A4A"/>
          <w:sz w:val="18"/>
          <w:szCs w:val="18"/>
          <w:lang w:val="uk-UA" w:eastAsia="ru-RU"/>
        </w:rPr>
        <w:t>(за згод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ибальченко С.Є. -              старший державний інспектор Сєвєродонецького відділення Державної інспекції з енергетичного нагляду за режимами споживання електричної і теплової енергії у Луганській області (за згод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Л.Ф. Єфименко</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29 квітня 2014 р. № 284</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А Х О Д 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підготовки житлового фонду, об’єктів соцкультпобут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а інженерних комунікацій міста до роботи в осінньо-зимови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іод 2014-2015 років.</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виконання квітень-вересень 2014 року</w:t>
      </w:r>
    </w:p>
    <w:tbl>
      <w:tblPr>
        <w:tblW w:w="9463" w:type="dxa"/>
        <w:jc w:val="left"/>
        <w:tblInd w:w="-10" w:type="dxa"/>
        <w:tblLayout w:type="fixed"/>
        <w:tblCellMar>
          <w:top w:w="0" w:type="dxa"/>
          <w:left w:w="108" w:type="dxa"/>
          <w:bottom w:w="0" w:type="dxa"/>
          <w:right w:w="108" w:type="dxa"/>
        </w:tblCellMar>
      </w:tblPr>
      <w:tblGrid>
        <w:gridCol w:w="996"/>
        <w:gridCol w:w="4295"/>
        <w:gridCol w:w="1077"/>
        <w:gridCol w:w="1187"/>
        <w:gridCol w:w="1908"/>
      </w:tblGrid>
      <w:tr>
        <w:trPr>
          <w:trHeight w:val="144"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xml:space="preserve">№ </w:t>
            </w:r>
            <w:r>
              <w:rPr>
                <w:rFonts w:eastAsia="Times New Roman" w:cs="Times New Roman" w:ascii="Times New Roman" w:hAnsi="Times New Roman"/>
                <w:color w:val="4A4A4A"/>
                <w:sz w:val="24"/>
                <w:szCs w:val="24"/>
                <w:lang w:val="uk-UA" w:eastAsia="ru-RU"/>
              </w:rPr>
              <w:t>з\п</w:t>
            </w:r>
          </w:p>
        </w:tc>
        <w:tc>
          <w:tcPr>
            <w:tcW w:w="4295" w:type="dxa"/>
            <w:tcBorders>
              <w:top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йменування</w:t>
            </w:r>
          </w:p>
        </w:tc>
        <w:tc>
          <w:tcPr>
            <w:tcW w:w="1077"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ин.</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міру</w:t>
            </w:r>
          </w:p>
        </w:tc>
        <w:tc>
          <w:tcPr>
            <w:tcW w:w="1187" w:type="dxa"/>
            <w:tcBorders>
              <w:top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w:t>
            </w:r>
          </w:p>
        </w:tc>
        <w:tc>
          <w:tcPr>
            <w:tcW w:w="1908" w:type="dxa"/>
            <w:tcBorders>
              <w:top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повідальні</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Сєвєродонецьктеплокомуненерго»</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нпілогов Д.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женерні комунікації</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тельні 83 мк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дільниці з виробництва теплової енергії Родіонов С.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тла ПТВМ-30 М № 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тла ПТВМ-30 М № 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тла ПТВМ-30 М № 3</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насос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1.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сувок на натрій-катіоннітових фільтрах №№ 1,2,3,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1.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димососів та дуттєвих вентилято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1.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утеровка пальників кот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газового обладнання і арматури в ГРП та котельн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женерні комунікації</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тельні 71 мк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тла ТВГ-8М № 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тла ТВГ-8М № 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тла ТВГ-8М № 3</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тла ТВГ-8М № 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димососів та дуттєвих вентилято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насос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заміна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газового обладнання і  арматури в ГРП та котельн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9</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ревізія, запобіжних клапанів на котлах</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xml:space="preserve">№№ </w:t>
            </w:r>
            <w:r>
              <w:rPr>
                <w:rFonts w:eastAsia="Times New Roman" w:cs="Times New Roman" w:ascii="Times New Roman" w:hAnsi="Times New Roman"/>
                <w:color w:val="4A4A4A"/>
                <w:sz w:val="24"/>
                <w:szCs w:val="24"/>
                <w:lang w:val="uk-UA" w:eastAsia="ru-RU"/>
              </w:rPr>
              <w:t>1,2,3,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женерні комунікації</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дульна котельня</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 вул. Силікатн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газового фільтр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грязьові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ентральні теплові пункти</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ТП):</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кр.№№69,73,75,76,77,78,79,82,83, ЦТП МЖК «Мрі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о. начальника дільниці телпових  мереж</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паньов Л.П.</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одопідігрівач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насосс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плові мереж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еплових камер, очищ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альникових компенсато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 Ду 50мм - </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у 300м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 гарячої води та централізованого опалення від  ТК 79-5 до вул. Гагаріна буд. № 106,  та заміна  відсічних засуво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ділянки  теплового колектора опалення від ТК 20 до ТК 21 Ду 500 м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ділянки трубопроводу оплення від ТК 73-8 до вул. Науки буд. № 7</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 гарячої води та централізованого опалення             від ТК 84-3 до ТК 84-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8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овипробування теплових мереж</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Сєвєродонецьктеплокомуненерго»</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0,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ДП «Сєвєродонецька ТЕЦ»</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еженський Ю.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дефектних ділянок трубопроводів теплових мереж</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90</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теплових мереж</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расенко С.Е.</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технічне обслуговування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міна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авлічні випробування теплотрас на щільність та міцність до та після ремонт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9,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сунення  дефектів після гідравлічних випробуван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2,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П «Сєвєродонецька ТЕЦ»</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6,2</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Сєвєродонецькі теплові мереж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ірік Ю.М.</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внутрішньобудинкових мереж опалення та гарячого водопостачання житлового фонду міста до роботи в осінньо-зимовий період</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5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внутрішньобудинкових мереж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75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нутрішньобудинкових мереж опалення та гарячого водопостач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5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одопідігрівач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ші витрат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Сєвєродонецькі теплові мережі»</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тому чис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53,6</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шти місцевого бюджет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944,6</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шти підприємств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9,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Сєвєродонецьктеплокомуненерго»,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ДП «Сєвєродонецька ТЕЦ»,</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Сєвєродонецькі теплові мрежі»</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конання робіт по налагодженню належного функціонування систем опалення та гарячого водопостачання у житлових будинках та окремих квартирах</w:t>
            </w:r>
          </w:p>
        </w:tc>
        <w:tc>
          <w:tcPr>
            <w:tcW w:w="2264" w:type="dxa"/>
            <w:gridSpan w:val="2"/>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 Гвардійський, 67– 29;</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ул. Сметаніна, 30-32;</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ул. Леніна, 35-27;</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 Гвардійський,</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7-9;</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ул. Новікова, 11-181;</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ул. Вілєсова, 16-64</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нпілогов Д.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 Меженський Ю.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ірік Ю.М.</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Житлосервіс «Світано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нтоненко П.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житлового</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онду до роботи в осінньо-зимовий період</w:t>
            </w:r>
          </w:p>
        </w:tc>
        <w:tc>
          <w:tcPr>
            <w:tcW w:w="107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8</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ний інженер Чистенко Л.А.</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а) холодного водопостачання</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одовідведення</w:t>
            </w:r>
          </w:p>
        </w:tc>
        <w:tc>
          <w:tcPr>
            <w:tcW w:w="107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6,0</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рулонної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8/306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шиферної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7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ід’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головків димовенткан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35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фарбування цоколю</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7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зир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2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Житлосервіс «Світано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2,3</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Житлосервіс «Промін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валенко К.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житлового</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онду до роботи в осінньо-зимовий період</w:t>
            </w:r>
          </w:p>
        </w:tc>
        <w:tc>
          <w:tcPr>
            <w:tcW w:w="107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ний інженер Хорольський Є.А.</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а) холодного водопостачання</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одовідвед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3</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окрівел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ід’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9</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головків димовенткан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рбування цоколю</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67,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25,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зир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Житлосервіс «Промін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9,4</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Житлосервіс «Еврі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решняк А.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житлового</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онду до роботи в осінньо-зимовий період</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а) холодного водопостачання</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одовідвед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окрівел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ід</w:t>
            </w:r>
            <w:r>
              <w:rPr>
                <w:rFonts w:eastAsia="Times New Roman" w:cs="Times New Roman" w:ascii="Times New Roman" w:hAnsi="Times New Roman"/>
                <w:color w:val="4A4A4A"/>
                <w:sz w:val="24"/>
                <w:szCs w:val="24"/>
                <w:vertAlign w:val="superscript"/>
                <w:lang w:val="uk-UA" w:eastAsia="ru-RU"/>
              </w:rPr>
              <w:t>'</w:t>
            </w:r>
            <w:r>
              <w:rPr>
                <w:rFonts w:eastAsia="Times New Roman" w:cs="Times New Roman" w:ascii="Times New Roman" w:hAnsi="Times New Roman"/>
                <w:color w:val="4A4A4A"/>
                <w:sz w:val="24"/>
                <w:szCs w:val="24"/>
                <w:lang w:val="uk-UA" w:eastAsia="ru-RU"/>
              </w:rPr>
              <w:t>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головків димовенткан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фарбування цоколю</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зир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Житлосервіс «Еврі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8,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Житлосервіс «Рит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маєв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житлового</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онду до роботи в осінньо-зимовий період</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7</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йсте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пова О.П.</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2</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а) холодного водопостачання</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одовідвед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0</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кран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рулонної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532</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йсте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отких О.Ф.</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шиферної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27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ід’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йсте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натенко С.М.</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головків димовенткан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виходів на покрівлю/ горище</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 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34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фарбування цоколю</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8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рбування газпров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лаштування та ремонт козир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8</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майсте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ердюк В.І.</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Житлосервіс «Рит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43,0</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Житлосервіс «Добробут»</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лак І.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житлового</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онду до роботи в осінньо-зимовий період</w:t>
            </w:r>
          </w:p>
        </w:tc>
        <w:tc>
          <w:tcPr>
            <w:tcW w:w="107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рулонної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68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шиферної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3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ід’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головків димовенткан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зирків</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підв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сміттєкаме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виходів на покрівлю (горище), до машинного відділення ліфт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фарбування цоколю</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15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0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Житлосервіс «Добробут»</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10,2</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Житлосервіс «Злагод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Стародубцева С.Ю.</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житлового</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онду до роботи в осінньо-зимовий період</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окрівел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ід’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виходів на покрівлю (горище)</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підв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сміттєкаме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фарбування цоколю</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Житлосервіс «Злагод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7,5</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их будинків</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ЛУЧ</w:t>
            </w:r>
            <w:r>
              <w:rPr>
                <w:rFonts w:eastAsia="Times New Roman" w:cs="Times New Roman" w:ascii="Times New Roman" w:hAnsi="Times New Roman"/>
                <w:color w:val="4A4A4A"/>
                <w:sz w:val="24"/>
                <w:szCs w:val="24"/>
                <w:lang w:val="uk-UA" w:eastAsia="ru-RU"/>
              </w:rPr>
              <w:t>»</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еруючий</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Аністратенко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житлового фонду до роботи в осінньо-зимовий період</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овування систем опалення</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истем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5</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окрівел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97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грязьов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під</w:t>
            </w:r>
            <w:r>
              <w:rPr>
                <w:rFonts w:eastAsia="Times New Roman" w:cs="Times New Roman" w:ascii="Times New Roman" w:hAnsi="Times New Roman"/>
                <w:color w:val="4A4A4A"/>
                <w:sz w:val="24"/>
                <w:szCs w:val="24"/>
                <w:vertAlign w:val="superscript"/>
                <w:lang w:val="uk-UA" w:eastAsia="ru-RU"/>
              </w:rPr>
              <w:t>’</w:t>
            </w:r>
            <w:r>
              <w:rPr>
                <w:rFonts w:eastAsia="Times New Roman" w:cs="Times New Roman" w:ascii="Times New Roman" w:hAnsi="Times New Roman"/>
                <w:color w:val="4A4A4A"/>
                <w:sz w:val="24"/>
                <w:szCs w:val="24"/>
                <w:lang w:val="uk-UA" w:eastAsia="ru-RU"/>
              </w:rPr>
              <w:t>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головків димовенткан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виходів на покрівлю/ горище</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сміттєкаме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а фарбування цоколю</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рбування газопров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ББ «Луч»</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0,4</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ого будинку</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хід-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еруючий</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ністратенко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овування системи опалення будин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йстр  Горбачов П.І.</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енти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ід’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уд/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ОСББ «Схід-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ого будинку</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ерегиня</w:t>
            </w:r>
            <w:r>
              <w:rPr>
                <w:rFonts w:eastAsia="Times New Roman" w:cs="Times New Roman" w:ascii="Times New Roman" w:hAnsi="Times New Roman"/>
                <w:color w:val="4A4A4A"/>
                <w:sz w:val="24"/>
                <w:szCs w:val="24"/>
                <w:lang w:val="uk-UA" w:eastAsia="ru-RU"/>
              </w:rPr>
              <w:t>»</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а правління</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Холодова В.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вікон у 2-му під’їзді на пластикові </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ід’їздів (фарбування стін)</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їз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тояків каналізації у квартирах</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 1-го по 9-й поверхи)</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ояк</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ББ «Берегиня»</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0</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ого будинку</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Гвардійський 48»</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а правління</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дточій В.І.</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овування системи опалення будинк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хідних ган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ід’їздів</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5</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засувки</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вентилі</w:t>
            </w:r>
          </w:p>
        </w:tc>
        <w:tc>
          <w:tcPr>
            <w:tcW w:w="107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ОСББ «Гвардійський, 48»</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8</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ого будинку</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Наука-Цент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правляючий</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Холодова В.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 на сходових клітинах у під’їзда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міттєприймальників на мусоропроводах</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тановлення тамбурних дверей в сміттєкамерах</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новлення системи опалення в сміттєкамерах</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дмостки будин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ББ «Наука-Цент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7</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ого будинку</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євєродонецька Надія</w:t>
            </w:r>
            <w:r>
              <w:rPr>
                <w:rFonts w:eastAsia="Times New Roman" w:cs="Times New Roman" w:ascii="Times New Roman" w:hAnsi="Times New Roman"/>
                <w:color w:val="4A4A4A"/>
                <w:sz w:val="24"/>
                <w:szCs w:val="24"/>
                <w:lang w:val="uk-UA" w:eastAsia="ru-RU"/>
              </w:rPr>
              <w:t>»</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правляючий</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Холодова В.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 на сходових клітинах у під’їздах</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міттєкамер</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тановлення датчиків руху на освітлення під’їз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на ревізія  електромереж на сходових клітинах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риття електрощитів на замок (метлеві шини)</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плитки на підлозі у під’їздах до 1-го поверх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ББ «Сєвєрлодонецька Наді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9</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ого будинку «Сім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а правління Подоляка О.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 будин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 холодного водопостач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 .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опроводів гарячого водопостач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 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становка тамбурной двер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ОСББ «Сім 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0</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ого будинку «Мир-2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а правлі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икалов Г.І.</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пресування  системи опалення будин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електромереж будин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ОСББ «Мир-2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днання співвласників</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багатоквартирних будинків «Партизанська 8»</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а ОСББ Гонтаренко  Г.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 будин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2</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лі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ть під</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їздів</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ОСББ</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євєродонецьке виробниче</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Управління підземног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берігання газ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ко Ю.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овув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ем опалення житлових будинк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вул. Ломоносова, 21</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вул. Горького, 45</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ст.</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служби ЕВП</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нько Д.А.</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еплоізоляції трубопроводу гарячої во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сувки гарячої во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ВУПЗГ</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ТОВ</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b/>
                <w:bCs/>
                <w:color w:val="4A4A4A"/>
                <w:sz w:val="24"/>
                <w:szCs w:val="24"/>
                <w:lang w:val="uk-UA" w:eastAsia="ru-RU"/>
              </w:rPr>
              <w:t>ТАУН СЕРВІС”</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енеральний 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ицишин  В.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 на підвищувальних насосних станціях </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ВНС Бочкур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насосних агрегатів на водопровідних та каналізаційних насосних станція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опалювальної системи насосної станції 2-го підйому Щедрищевського водозабор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запірної арматури на водопровідних мережа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трубопроводу та перекриття РЧВ Щедрищевського водозабор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лодязів на водопровідних мережа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олодязів на каналізаційних мережа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истка колодязів на водопровідних мережа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истка колодязів на каналізаційних мережа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служби КНС іМ</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існіченко С.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кришок люків водопровідних колодязів</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служби ВМ</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евченко В.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кришок люків каналізаційних колодязів</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служби</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НС і М</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існіченко С.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одінамічна промивка каналізаційних мереж</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п</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1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і ревізія пожежних гідрантів</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служби ВМ</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евченко В.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аналізаційних мереж</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п.</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94</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служби КНС іМ</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існіченко С.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ОВ «ТАУН СЕРВІС»</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85,443</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євєродонецьккомунсервис»</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иректор</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мітрієва А.Л.</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та регулювання системи опалення на підприємстві</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оловний інжене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тунов Є.І</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ка спеціалізованої техніки</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готівля посипаного матеріалу та реагентів</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то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5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 КП «СКС»</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62</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б’єкти Управління охорони здоров’я міської ра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одяник Р.В.</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монт, опресовування систем опалення. Ремонт систем гарячого та холодного водопостачання, ремонт покрівел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УОЗ міської ра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 наявності фінансування з бюджету)</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б</w:t>
            </w:r>
            <w:r>
              <w:rPr>
                <w:rFonts w:eastAsia="Times New Roman" w:cs="Tahoma" w:ascii="Tahoma" w:hAnsi="Tahoma"/>
                <w:b/>
                <w:bCs/>
                <w:color w:val="4A4A4A"/>
                <w:sz w:val="18"/>
                <w:szCs w:val="18"/>
                <w:vertAlign w:val="superscript"/>
                <w:lang w:val="uk-UA" w:eastAsia="ru-RU"/>
              </w:rPr>
              <w:t>’</w:t>
            </w:r>
            <w:r>
              <w:rPr>
                <w:rFonts w:eastAsia="Times New Roman" w:cs="Tahoma" w:ascii="Tahoma" w:hAnsi="Tahoma"/>
                <w:b/>
                <w:bCs/>
                <w:color w:val="4A4A4A"/>
                <w:sz w:val="18"/>
                <w:szCs w:val="18"/>
                <w:lang w:val="uk-UA" w:eastAsia="ru-RU"/>
              </w:rPr>
              <w:t>єкти відділу культури</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ї ра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tc>
      </w:tr>
      <w:tr>
        <w:trPr>
          <w:trHeight w:val="597"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ий міський Палац культури»</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инько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грязьовика у рамці управління будівлі заклад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новлення теплової ізоляції рамок управління опалення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авлічне випробування систем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вести підфарбування труб в рамці управління МПК та на  складі декора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ю запірної арматури в теплопунктах  та  на складі декора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КЗ «Сєвєродонецький міський Палац куль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w:t>
            </w:r>
          </w:p>
        </w:tc>
      </w:tr>
      <w:tr>
        <w:trPr>
          <w:trHeight w:val="459"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2</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НЗ  «Сєвєродонецька дитяча музична школа № 2»</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єтьолкін Г.М.</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2.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Ревізія грязьовика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2.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еплення  вікон та дверей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2.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запірної арматури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КПНЗ  «Сєвєродонецька дитяча музична школа № 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НЗ «Борівська дитяча  школа мистецт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шко О.Л.</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3.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рбування внутрішніх будинкових інженерних комуніка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3.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авлічне випроб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3.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еплення та ремонт вхідних двер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КПНЗ «Борівська дитяча  школа мистецтв»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4</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а міська бібліотека</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ля юнацтва ім.Й.Б.Курлат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уднєва Н.М.</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4.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регістрів  та фарбування внутрішніх  інженерних комуніка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4.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еплення вікон та двер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КЗ «Сєвєродонецька міська бібліотека для юнацтва ім.Й.Б.Курлат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а міська бібліотека для діт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матько О.Т.</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5.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Ревізія регістрів  та фарбування внутрішніх  інженерних комуніка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5.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Утепле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КЗ «Сєвєродонецька міська бібліотека для діт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6</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а міська публічна бібліоте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уйкова Н.А.</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6.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епле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6.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рбування інженерних комунікаці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а міська публічна бібліоте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7</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НЗ «Сєвєродонецька дитяча</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узична школа № 1»</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апріка М.Д.</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7.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запірної арматури, елеватора, грязьов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7.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7.8</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7.9</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авлічне випроб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70"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7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7.10</w:t>
            </w:r>
          </w:p>
        </w:tc>
        <w:tc>
          <w:tcPr>
            <w:tcW w:w="4295" w:type="dxa"/>
            <w:tcBorders>
              <w:bottom w:val="single" w:sz="8" w:space="0" w:color="000000"/>
              <w:right w:val="single" w:sz="8" w:space="0" w:color="000000"/>
            </w:tcBorders>
            <w:shd w:fill="FFFFFF" w:val="clear"/>
          </w:tcPr>
          <w:p>
            <w:pPr>
              <w:pStyle w:val="Normal"/>
              <w:spacing w:lineRule="atLeast" w:line="7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внутрішньої системи опалення водою</w:t>
            </w:r>
          </w:p>
        </w:tc>
        <w:tc>
          <w:tcPr>
            <w:tcW w:w="1077" w:type="dxa"/>
            <w:tcBorders>
              <w:bottom w:val="single" w:sz="8" w:space="0" w:color="000000"/>
              <w:right w:val="single" w:sz="8" w:space="0" w:color="000000"/>
            </w:tcBorders>
            <w:shd w:fill="FFFFFF" w:val="clear"/>
          </w:tcPr>
          <w:p>
            <w:pPr>
              <w:pStyle w:val="Normal"/>
              <w:spacing w:lineRule="atLeast" w:line="7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7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КПНЗ «Сєвєродонецька дитяча музична школа № 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8</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НЗ «Сєвєродонецька дитяча</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художня шко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матко Л.Є.</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8.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рбування інженерних комуніка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8.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авлічне випроб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8.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асткова ревізія  регістрів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8.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КПНЗ «Сєвєродонецька дитяча художня шко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5</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9</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а галерея мистецт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ернобай Я.О.</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9.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Фарбування інженерних комунікацій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а галерея мистецт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ий міський театр драм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уханова І.С.</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і ремонт запірної арматури та елеваторного вуз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боти по ремонту і частковій заміні зношених ділянок внутрішніх трубопроводів і опалювальних прила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3</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рбування окремих ділянок внутрішніх трубопроводів,</w:t>
            </w:r>
          </w:p>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палювальних приладів і елеваторного вуз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астковий ремонт і фарбування віконних рам і дверних блоків, слухових вікон горищ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дравлічні випроб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щільнення віконних і дверних отво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боти по склінню (заміна битого і встановлення відсутнього скла у віконних та дверних блоках)</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8</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9</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ий міський</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атр драми»</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у культури міської ради</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2</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євєродонецький дитячо-юнацький комплекс «Юність»</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иректор</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дведєва О.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1</w:t>
            </w:r>
          </w:p>
        </w:tc>
        <w:tc>
          <w:tcPr>
            <w:tcW w:w="4295" w:type="dxa"/>
            <w:tcBorders>
              <w:bottom w:val="single" w:sz="8" w:space="0" w:color="000000"/>
              <w:right w:val="single" w:sz="8" w:space="0" w:color="000000"/>
            </w:tcBorders>
            <w:shd w:fill="FFFFFF" w:val="clear"/>
            <w:vAlign w:val="cente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еплення вікон</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w:t>
            </w:r>
            <w:r>
              <w:rPr>
                <w:rFonts w:eastAsia="Times New Roman" w:cs="Tahoma" w:ascii="Tahoma" w:hAnsi="Tahoma"/>
                <w:color w:val="4A4A4A"/>
                <w:sz w:val="18"/>
                <w:szCs w:val="18"/>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ступник директора Половінкін А.Ф</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точний ремонт  та утеплення дверей</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монт водопровідно-каналізаційних мереж</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точний ремонт системи опалення</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 СДЮК «Юність»</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vAlign w:val="cente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НЗ «Сєвєродонецьке вище професійне училище» (СВП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1</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Частковий ремонт покрівель, учбово-виробничого корпусу, майстерні, гуртожитку,</w:t>
            </w:r>
          </w:p>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ступник директора з АГЧ</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урлак Л.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механік</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ахаров С.О.</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пресування системи опалювалення</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 ДНЗ  СВП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0</w:t>
            </w:r>
          </w:p>
        </w:tc>
      </w:tr>
      <w:tr>
        <w:trPr>
          <w:trHeight w:val="450"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ще професійне училище № 92</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ПУ № 92)</w:t>
            </w:r>
          </w:p>
        </w:tc>
        <w:tc>
          <w:tcPr>
            <w:tcW w:w="107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p>
        </w:tc>
        <w:tc>
          <w:tcPr>
            <w:tcW w:w="118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щішин М.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міна вхідних двер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вгосп</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истенко Р.І.</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ведення ревізії кранів до початку опалювального сезон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ехані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ятушко С.А.</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мивка і опресування системи опалення в їдальн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Частковий ремонт покрівлі  учбового корпус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 ВПУ № 9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2,4</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євєродонецький професійний будівельний ліцей (СПБЛ)</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ичишкін Б.Я.</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монт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вгосп</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ргунов С.М.</w:t>
            </w:r>
          </w:p>
        </w:tc>
      </w:tr>
      <w:tr>
        <w:trPr>
          <w:trHeight w:val="140"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2</w:t>
            </w:r>
          </w:p>
        </w:tc>
        <w:tc>
          <w:tcPr>
            <w:tcW w:w="4295" w:type="dxa"/>
            <w:tcBorders>
              <w:bottom w:val="single" w:sz="8" w:space="0" w:color="000000"/>
              <w:right w:val="single" w:sz="8" w:space="0" w:color="000000"/>
            </w:tcBorders>
            <w:shd w:fill="FFFFFF" w:val="clear"/>
          </w:tcPr>
          <w:p>
            <w:pPr>
              <w:pStyle w:val="Normal"/>
              <w:spacing w:lineRule="atLeast" w:line="14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міна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0"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3</w:t>
            </w:r>
          </w:p>
        </w:tc>
        <w:tc>
          <w:tcPr>
            <w:tcW w:w="4295" w:type="dxa"/>
            <w:tcBorders>
              <w:bottom w:val="single" w:sz="8" w:space="0" w:color="000000"/>
              <w:right w:val="single" w:sz="8" w:space="0" w:color="000000"/>
            </w:tcBorders>
            <w:shd w:fill="FFFFFF" w:val="clear"/>
          </w:tcPr>
          <w:p>
            <w:pPr>
              <w:pStyle w:val="Normal"/>
              <w:spacing w:lineRule="atLeast" w:line="14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монт регістра опалення</w:t>
            </w:r>
          </w:p>
        </w:tc>
        <w:tc>
          <w:tcPr>
            <w:tcW w:w="1077" w:type="dxa"/>
            <w:tcBorders>
              <w:bottom w:val="single" w:sz="8" w:space="0" w:color="000000"/>
              <w:right w:val="single" w:sz="8" w:space="0" w:color="000000"/>
            </w:tcBorders>
            <w:shd w:fill="FFFFFF" w:val="clear"/>
          </w:tcPr>
          <w:p>
            <w:pPr>
              <w:pStyle w:val="Normal"/>
              <w:spacing w:lineRule="atLeast" w:line="14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теплення віконних ра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30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5</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монт покрівлі будівел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СПБЛ</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євєродонецький професійний ліцей</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ПЛ)</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Харьковський В.А.</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Частковий ремонт системи опалення в гуртожитк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1908"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Частковий ремонт системи опалення в учбовому корпусі</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908"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бірковий ремонт і утеплення вікон в гуртожитк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908"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бірковий ремонт і утеплення вікон в учбовому корпусі</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908"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 СПЛ</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0</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ехнологічний Інститут</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хідноукраїнського Національного Університету ім. В. Даля</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ркуян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пресування опалювальної системи</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ступник директора АГР Скурідін А.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кління вікон</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  СТІ</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пеціалізована дитячо-юнацька спортивно-технічна школа водних видів спорту «Садко»</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Ханювченко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апітальний ремонт опорних ферм ванної басейн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6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апітальний ремонт стелі  басейн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1,53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апітальний ремонт покрівлі лівого крила</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монт відмостки будівлі</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7,85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апітальний ремонт стін та підлоги басейн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50,33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апітальний ремонт  душових</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апітальний ремонт фасаду споруди</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48,4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вод до експлуатації водяного водопідігрівача</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міна  пластикових панелей</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міна плитки басейну</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точний ремонт приміщень</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візія системи водопостачання та канлізації</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візія насосів фільтраційної системи</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візія електричних двигунів та іншого електрообладнання</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ектування та монтаж автоматичної установки пожежної сигналізації</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ектування та монтаж хлораторної установки</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конструкція витяжної вентиляції жіночої дущової</w:t>
            </w:r>
          </w:p>
        </w:tc>
        <w:tc>
          <w:tcPr>
            <w:tcW w:w="107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 СДЮСТШ ВВС «Садко»</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22,88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б’єкти відділу у справах сім</w:t>
            </w:r>
            <w:r>
              <w:rPr>
                <w:rFonts w:eastAsia="Times New Roman" w:cs="Tahoma" w:ascii="Tahoma" w:hAnsi="Tahoma"/>
                <w:b/>
                <w:bCs/>
                <w:color w:val="4A4A4A"/>
                <w:sz w:val="18"/>
                <w:szCs w:val="18"/>
                <w:vertAlign w:val="superscript"/>
                <w:lang w:val="uk-UA" w:eastAsia="ru-RU"/>
              </w:rPr>
              <w:t>,</w:t>
            </w:r>
            <w:r>
              <w:rPr>
                <w:rFonts w:eastAsia="Times New Roman" w:cs="Tahoma" w:ascii="Tahoma" w:hAnsi="Tahoma"/>
                <w:b/>
                <w:bCs/>
                <w:color w:val="4A4A4A"/>
                <w:sz w:val="18"/>
                <w:szCs w:val="18"/>
                <w:lang w:val="uk-UA" w:eastAsia="ru-RU"/>
              </w:rPr>
              <w:t>ї, молоді та спорту міської ра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директор</w:t>
            </w:r>
          </w:p>
          <w:p>
            <w:pPr>
              <w:pStyle w:val="Normal"/>
              <w:spacing w:lineRule="atLeast" w:line="144"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анювченко В.І.</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ЮСШ № 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еботарьов Е.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палювальної систем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3</w:t>
            </w:r>
          </w:p>
        </w:tc>
        <w:tc>
          <w:tcPr>
            <w:tcW w:w="429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портивних залів,площадок</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 підсобних приміщен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3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карнизу та сходино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истеми водопостач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віконних бло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1.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истеми електроосвіт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ЮСШ №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40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ЮСШ № 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вбасюк О.О.</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7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тановлення автономної котельн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портивних зал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тановлення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Заміна віконних бло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2.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фасаду Будинку Фізкуль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3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ЮСШ № 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40,50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ЮСШ № 3</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евченко М.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3.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ікон, заміна віконних бло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3.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палювальної систем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3.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3.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фасаду спору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3.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тановлення міні котелен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3.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окрівл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ЮСШ № 3</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35,62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ьодовий Палац спорт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епочатов В.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конструкція теплопункту, установка приладу обліку теплової енергі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7,554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західної стіни зал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564</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вестібюля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9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лужбового фойє</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6,950  </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роздягальн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6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палювальної систем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огнезахисна обробка дерев’яних конструкцій сцен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9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4.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1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Льодовому Палацу спорт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388</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сього витрати по</w:t>
            </w:r>
          </w:p>
          <w:p>
            <w:pPr>
              <w:pStyle w:val="Normal"/>
              <w:spacing w:lineRule="atLeast" w:line="14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у у справах сім</w:t>
            </w:r>
            <w:r>
              <w:rPr>
                <w:rFonts w:eastAsia="Times New Roman" w:cs="Tahoma" w:ascii="Tahoma" w:hAnsi="Tahoma"/>
                <w:color w:val="4A4A4A"/>
                <w:sz w:val="18"/>
                <w:szCs w:val="18"/>
                <w:vertAlign w:val="superscript"/>
                <w:lang w:val="uk-UA" w:eastAsia="ru-RU"/>
              </w:rPr>
              <w:t>,</w:t>
            </w:r>
            <w:r>
              <w:rPr>
                <w:rFonts w:eastAsia="Times New Roman" w:cs="Tahoma" w:ascii="Tahoma" w:hAnsi="Tahoma"/>
                <w:color w:val="4A4A4A"/>
                <w:sz w:val="18"/>
                <w:szCs w:val="18"/>
                <w:lang w:val="uk-UA" w:eastAsia="ru-RU"/>
              </w:rPr>
              <w:t>ї,  молоді та спорт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 228, 908</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б’єкти  відділу освіти міської ра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8"/>
                <w:szCs w:val="28"/>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8"/>
                <w:szCs w:val="28"/>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ашкатов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мереж водопостачання та каналізаці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74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9,21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егіум- НВ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Колегіуму - НВ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244</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4</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4.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4.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4.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4.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4.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4.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4</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5</w:t>
            </w:r>
          </w:p>
        </w:tc>
        <w:tc>
          <w:tcPr>
            <w:tcW w:w="1077"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5.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5</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244</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6</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бойле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5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6.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6</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8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7</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7.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7</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478</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8</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8</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8.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8.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8.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8.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8.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8.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8</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імназі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9.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Гімназі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0.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244</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1.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244</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2.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3</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3.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3</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4.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5</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5.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5.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5</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244</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6</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6.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6</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7</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7.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7</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19</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8.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19</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9</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ЗШ № 2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9.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9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9.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7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9.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18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9.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3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9.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скл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7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19.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котельної</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8</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ЗШ № 2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3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0</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1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0.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0.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0.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273"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0.4</w:t>
            </w:r>
          </w:p>
        </w:tc>
        <w:tc>
          <w:tcPr>
            <w:tcW w:w="4295"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0.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1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2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1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1.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димох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4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1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7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2</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1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2.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2.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2.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2.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2.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1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2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1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 </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3.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димох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4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1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7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19</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електро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димох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4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4.7</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бойле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5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19</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11,57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2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димох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4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5.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9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24</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612</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6</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25</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6.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6.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6.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6.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6.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димох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4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25</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2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7</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26</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7.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7.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7.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7.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7.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хнічне обслуговування димохо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4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7.6</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9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26</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612</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8</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3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8.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8.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8.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8.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30</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7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9</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37</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9.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л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9.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9.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29.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37</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7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0</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38</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0.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0.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0.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0.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0.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системи водопостач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5,94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38</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8,82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1</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4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1.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1.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1.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1.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41</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7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2</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НЗ № 4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2.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р опору ізоляції електрообладна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1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2.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2.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2.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4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НЗ № 42</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7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3</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МУДЮТ</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3.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8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3.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3.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5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МУДЮТ</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6</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4</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ТКЕУ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4.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8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4.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4.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54</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ЦТКЕУ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6</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НВ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5.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53</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5.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робка дерев</w:t>
            </w:r>
            <w:r>
              <w:rPr>
                <w:rFonts w:eastAsia="Times New Roman" w:cs="Times New Roman" w:ascii="Times New Roman" w:hAnsi="Times New Roman"/>
                <w:color w:val="4A4A4A"/>
                <w:sz w:val="24"/>
                <w:szCs w:val="24"/>
                <w:lang w:val="en-US" w:eastAsia="ru-RU"/>
              </w:rPr>
              <w:t>’</w:t>
            </w:r>
            <w:r>
              <w:rPr>
                <w:rFonts w:eastAsia="Times New Roman" w:cs="Times New Roman" w:ascii="Times New Roman" w:hAnsi="Times New Roman"/>
                <w:color w:val="4A4A4A"/>
                <w:sz w:val="24"/>
                <w:szCs w:val="24"/>
                <w:lang w:val="uk-UA" w:eastAsia="ru-RU"/>
              </w:rPr>
              <w:t>яних конструкці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32</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5.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5.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469</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5.5</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протипожежних двер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МНВ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554</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6</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ЮСШ</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6.1</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07</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6.2</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теплового 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6.3</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рка манометр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91</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36.4</w:t>
            </w:r>
          </w:p>
        </w:tc>
        <w:tc>
          <w:tcPr>
            <w:tcW w:w="4295" w:type="dxa"/>
            <w:tcBorders>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протипожежних двер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ДЮСШ</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98</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у освіти міської рад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7,407</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П «Сєвєродонецьке тролейбусне управлі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ринза В.О.</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пітальний ремонт тролейбус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П «Сєвєродонецьке тролейбусне управлі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0,0</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З «Сєвєродонецька обласна загальноосвітня</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школа-інтернат І – </w:t>
            </w:r>
            <w:r>
              <w:rPr>
                <w:rFonts w:eastAsia="Times New Roman" w:cs="Times New Roman" w:ascii="Times New Roman" w:hAnsi="Times New Roman"/>
                <w:b/>
                <w:bCs/>
                <w:color w:val="4A4A4A"/>
                <w:sz w:val="24"/>
                <w:szCs w:val="24"/>
                <w:lang w:val="en-US" w:eastAsia="ru-RU"/>
              </w:rPr>
              <w:t>III</w:t>
            </w:r>
            <w:r>
              <w:rPr>
                <w:rFonts w:eastAsia="Times New Roman" w:cs="Times New Roman" w:ascii="Times New Roman" w:hAnsi="Times New Roman"/>
                <w:b/>
                <w:bCs/>
                <w:color w:val="4A4A4A"/>
                <w:sz w:val="24"/>
                <w:szCs w:val="24"/>
                <w:lang w:val="uk-UA" w:eastAsia="ru-RU"/>
              </w:rPr>
              <w:t> ступен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  </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єгостаєва О.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еревірка надійності електро- і водопостачання теплових пункт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обладнання електроустановок, устаткування теплових установок та мереж</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ведення випробування та налагодження обладнання електроустановок, устаткування теплових установок та мереж з оформленням актів готовності</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а обласна загальноосвітня</w:t>
            </w:r>
          </w:p>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кола-інтернат І – </w:t>
            </w:r>
            <w:r>
              <w:rPr>
                <w:rFonts w:eastAsia="Times New Roman" w:cs="Times New Roman" w:ascii="Times New Roman" w:hAnsi="Times New Roman"/>
                <w:color w:val="4A4A4A"/>
                <w:sz w:val="24"/>
                <w:szCs w:val="24"/>
                <w:lang w:val="en-US" w:eastAsia="ru-RU"/>
              </w:rPr>
              <w:t>III</w:t>
            </w:r>
            <w:r>
              <w:rPr>
                <w:rFonts w:eastAsia="Times New Roman" w:cs="Times New Roman" w:ascii="Times New Roman" w:hAnsi="Times New Roman"/>
                <w:color w:val="4A4A4A"/>
                <w:sz w:val="24"/>
                <w:szCs w:val="24"/>
                <w:lang w:val="uk-UA" w:eastAsia="ru-RU"/>
              </w:rPr>
              <w:t> ступен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повідно до наданого фінансування з обласного бюджету)</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З «Сєвєродонецьке обласне музичне училище ім. С.С.Прокофьєв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Яворська М.В.</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1</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ведення опресування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41</w:t>
            </w:r>
          </w:p>
        </w:tc>
        <w:tc>
          <w:tcPr>
            <w:tcW w:w="1908" w:type="dxa"/>
            <w:vMerge w:val="restart"/>
            <w:tcBorders>
              <w:bottom w:val="single" w:sz="8" w:space="0" w:color="000000"/>
              <w:right w:val="single" w:sz="8" w:space="0" w:color="000000"/>
            </w:tcBorders>
            <w:shd w:fill="FFFFFF" w:val="clear"/>
            <w:vAlign w:val="cente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орисов В.Г.</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іна труб та вентилів системи опалення</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еплення  вікон і дверей</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візія запірної арматури</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ищення грязьов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еревірка теплових лічильник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З «Сєвєродонецьке обласне</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узичне училище ім. С.С.Прокофьєв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41</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євєродонецький хіміко-механічний технікум</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90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иректор</w:t>
            </w:r>
          </w:p>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Скрєбцов О.І.</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покрівлі учбового корпус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w:t>
            </w:r>
            <w:r>
              <w:rPr>
                <w:rFonts w:eastAsia="Times New Roman" w:cs="Times New Roman" w:ascii="Times New Roman" w:hAnsi="Times New Roman"/>
                <w:color w:val="4A4A4A"/>
                <w:sz w:val="24"/>
                <w:szCs w:val="24"/>
                <w:vertAlign w:val="superscript"/>
                <w:lang w:val="uk-UA" w:eastAsia="ru-RU"/>
              </w:rPr>
              <w:t>2</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w:t>
            </w:r>
          </w:p>
        </w:tc>
        <w:tc>
          <w:tcPr>
            <w:tcW w:w="1908" w:type="dxa"/>
            <w:vMerge w:val="restart"/>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вліченко М.Є.</w:t>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зробка проектно-кошторисної документації на установку тепллічильника</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системи теплопостачання навчального корпус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системи теплопо стачання лабораторного корпус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системи теплопостачання гуртожит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6</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очний ремонт систем теплопостачання механічних майстерен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м.</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7</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мивка та опресування систем опалення та зовнішніх мереж</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8</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формлення акту готовності до опалювального сезон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9</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анвузлів лабораторного корпусу та майстерень</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10</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монт спортивної зали, роздягалень, душових кімнат</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9.11</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молодження дерев, видалення сухостою та утилізація гілок</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12</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ведення у відповідність до вимог ПТЕЕС електроприладів технікум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13</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ведення у відповідність до вимог ПТЕЕС електроприладів гуртожитк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14</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ведення перевірки з розкриттям заземлюючих приладі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15</w:t>
            </w:r>
          </w:p>
        </w:tc>
        <w:tc>
          <w:tcPr>
            <w:tcW w:w="4295" w:type="dxa"/>
            <w:tcBorders>
              <w:bottom w:val="single" w:sz="8" w:space="0" w:color="000000"/>
              <w:right w:val="single" w:sz="8" w:space="0" w:color="000000"/>
            </w:tcBorders>
            <w:shd w:fill="FFFFFF" w:val="clear"/>
          </w:tcPr>
          <w:p>
            <w:pPr>
              <w:pStyle w:val="Normal"/>
              <w:spacing w:lineRule="atLeast" w:line="144"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ведення вимірі опору ізоляції електрообладнання та заземлюючих пристроїв</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w:t>
            </w:r>
          </w:p>
        </w:tc>
        <w:tc>
          <w:tcPr>
            <w:tcW w:w="118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9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r>
        <w:trPr>
          <w:trHeight w:val="144" w:hRule="atLeast"/>
        </w:trPr>
        <w:tc>
          <w:tcPr>
            <w:tcW w:w="996" w:type="dxa"/>
            <w:tcBorders>
              <w:left w:val="single" w:sz="8" w:space="0" w:color="000000"/>
              <w:bottom w:val="single" w:sz="8" w:space="0" w:color="000000"/>
              <w:right w:val="single" w:sz="8" w:space="0" w:color="000000"/>
            </w:tcBorders>
            <w:shd w:fill="FFFFFF" w:val="clear"/>
          </w:tcPr>
          <w:p>
            <w:pPr>
              <w:pStyle w:val="Normal"/>
              <w:spacing w:lineRule="atLeast" w:line="144"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295"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ього витрати по Сєвєродонецькому хіміко-механічному технікуму</w:t>
            </w:r>
          </w:p>
        </w:tc>
        <w:tc>
          <w:tcPr>
            <w:tcW w:w="1077" w:type="dxa"/>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 грн.</w:t>
            </w:r>
          </w:p>
        </w:tc>
        <w:tc>
          <w:tcPr>
            <w:tcW w:w="3095" w:type="dxa"/>
            <w:gridSpan w:val="2"/>
            <w:tcBorders>
              <w:bottom w:val="single" w:sz="8" w:space="0" w:color="000000"/>
              <w:right w:val="single" w:sz="8" w:space="0" w:color="000000"/>
            </w:tcBorders>
            <w:shd w:fill="FFFFFF" w:val="clear"/>
          </w:tcPr>
          <w:p>
            <w:pPr>
              <w:pStyle w:val="Normal"/>
              <w:spacing w:lineRule="atLeast" w:line="14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0,0</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й справами виконкому                                                               Л.Ф.Е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7:00Z</dcterms:created>
  <dc:creator>Fox</dc:creator>
  <dc:description/>
  <dc:language>en-US</dc:language>
  <cp:lastModifiedBy>Fox</cp:lastModifiedBy>
  <dcterms:modified xsi:type="dcterms:W3CDTF">2016-08-22T07:07:00Z</dcterms:modified>
  <cp:revision>1</cp:revision>
  <dc:subject/>
  <dc:title/>
</cp:coreProperties>
</file>