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27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”   квітня 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ку громадян до черги на одержання жилої площі у гуртожит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відповідності до ст. 30 Закону України “Про місцеве самоврядування в Україні”, керуючись п.п. 11, 12 Положення про гуртожитки, на підставі пропозицій вiддiлу з облiку та розподiлу житлової площі та рекомендацій, наданих громадською комiciєю з житлових питань  від  10.04.2014 р.,  про  постановку  громадян  до  черги  на одержання жилої площі у гуртожитках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Поставити до черги на одержання жилої площі у гуртожитках Соболь Оксану Володимирівну. Склад сім’ї одна особа. Заява від 27.03.2014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Контроль за виконанням даного рішення покласти на заступника міського голови Чернишина П.Г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 голова                                                                                 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4:00Z</dcterms:created>
  <dc:creator>Fox</dc:creator>
  <dc:description/>
  <dc:language>en-US</dc:language>
  <cp:lastModifiedBy>Fox</cp:lastModifiedBy>
  <dcterms:modified xsi:type="dcterms:W3CDTF">2016-08-22T07:04:00Z</dcterms:modified>
  <cp:revision>1</cp:revision>
  <dc:subject/>
  <dc:title/>
</cp:coreProperties>
</file>