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МІСЬКА  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 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 26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5 кві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виконкому від 30.07.2013 р. № 613 «Про затвердження складу постійнодіючої комісії з розгляду питань, пов’язаних з відключенням споживачів від мереж централізованого опалення і гарячого водопостачання, в новій редакції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0 Закону України «Про місцеве самоврядування в Україні», Наказом Міністерства будівництва, архітектури та житлово-комунального господарства України від 22 листопада 2005 р. № 4 «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» (із змінами, внесеними згідно з Наказом Міністерства з питань житлово-комунального господарства України від 06.11.2007 р. № 169), у зв’язку з вибуттям деяких членів постійнодіючої комісії з розгляду питань, пов’язаних з відключенням споживачів від мереж централізованого опалення і гарячого водопостачання, виконавчий комітет Сєвєродонецької міської рад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наступні зміни до складу постійнодіючої комісії з розгляду питань, пов’язаних з відключенням споживачів від мереж централізованого опалення і гарячого водопостачання, затвердженого рішенням виконкому від 30.07.2013 р. № 613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Вивести із складу постійнодіючої комісії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Хапрова С.Ю. – заступника начальника відділу містобудування та архітектури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Ввести до складу постійнодіючої комісії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Сорокіну Т.М. - заступника начальника відділу містобудування та архітектури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 Слова «Коцаревська М.М. – головний спеціаліст відділу ЖКГ Управління ЖКГ міської ради» замінити на слова «Коцаревська М.М. – головний спеціаліст відділу ЖКГ Управління ЖКГ міської ради, секретар комісії.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       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7:00Z</dcterms:created>
  <dc:creator>Fox</dc:creator>
  <dc:description/>
  <dc:language>en-US</dc:language>
  <cp:lastModifiedBy>Fox</cp:lastModifiedBy>
  <dcterms:modified xsi:type="dcterms:W3CDTF">2016-08-22T06:57:00Z</dcterms:modified>
  <cp:revision>1</cp:revision>
  <dc:subject/>
  <dc:title/>
</cp:coreProperties>
</file>