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 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26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умови і розміри оплати праці керівника комунального підприємства «Сєвєродонецьке тролейбусне управлінн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Законом України «Про місцеве самоврядування в Україні», постановою Кабінету Міністрів України від 19 травня 1999 року № 859 «Про умови і розміри оплати праці керівників підприємств, заснованих на державній, комунальній власності, та об’єднань державних підприємств», враховуючи положення Галузевої угоди між Міністерством інфраструктури України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4-2015 роки, виконком Сєвєродонецької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 з 1 травня  2014 року керівнику комунального підприємства «Сєвєродонецьке тролейбусне управління»  посадовий оклад, що становить 3,8 мінімальних розмірів тарифної ставки 1-го розряду робітника основного виробниц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ередбачити в умовах оплати праці керівника комунального підприємства «Сєвєродонецьке тролейбусне управління»: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. Надбавку за інтенсивність праці та особливий характер роботи у розмірі до 10 відсотків посадового окладу, яка встановлюється розпорядженням міського голови на підставі клопотання заступника міського голови, що відповідає за роботу підприємства, за результатами фінансово-господарської діяльності підприємства з урахуванням пропозицій балансової комісії по аналізу фінансово-господарської діяльності комунальних підприємств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разі несвоєчасного виконання завдань, погіршення якості роботи відповідно до умов контракту надбавки скасовуються або зменшуються відповідним розпорядженням міського голо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 Премію відповідно до діючого на підприємстві положення. При цьому максимальний розмір премії не може перевищувати 10 відсотків розміру посадового окладу керівника підприємства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іл на преміювання погоджується відповідним листом за підписом міського голови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3. Матеріальну винагороду на оздоровлення у розмірі середньомісячного заробітку одночасно з наданням щорічної відпуст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4. Винагороду за підсумками роботи за рік та за вислугу років відповідно до діючого на підприємстві полож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Фонду комунального майна Сєвєродонецької міської ради підготувати проект додаткової угод до Контракту про призначення начальника комунального підприємства «Сєвєродонецьке тролейбусне управління» Бринзи В.О. від 14 серпня 2013 року  згідно з вимогами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 Контроль за виконанням цього рішення залишаю за собо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         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6:00Z</dcterms:created>
  <dc:creator>Fox</dc:creator>
  <dc:description/>
  <dc:language>en-US</dc:language>
  <cp:lastModifiedBy>Fox</cp:lastModifiedBy>
  <dcterms:modified xsi:type="dcterms:W3CDTF">2016-08-22T06:56:00Z</dcterms:modified>
  <cp:revision>1</cp:revision>
  <dc:subject/>
  <dc:title/>
</cp:coreProperties>
</file>