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3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8 квіт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тимчасове припинення роботи комунальних дошкільних навчальних закладів (ясел-садків) комбінованого типу Сєвєродонецької міської ради влітку 2014 ро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ab/>
        <w:t>У зв’язку з підготовкою комунальних дошкільних навчальних  закладів (ясел-садків) комбінованого типу Сєвєродонецької міської ради (надалі – ДНЗ, дитячі ясла-садки) до нового 2014 -2015 навчального року, проведенням великого обсягу ремонтних робіт, з якими несумісне перебування дітей у ДНЗ, враховуючи літній сезон та масові відпустки батьків,  керуючись п.4 ст. 11 Закону України „Про дошкільну освіту” («…режим роботи ДНЗ незалежно від підпорядкування, типу і форми власності, тривалість перебування в ньому дітей встановлюється його засновником (власником) відповідно до законодавства України, за погодженням з відповідними органами управління освітою та відповідними органами управління охорони здоров’я…») та п.11 Положення  про дошкільний навчальний заклад («…за дитиною зберігається місце в ДНЗ державної і комунальної форм власності у разі її хвороби, карантину, санаторного лікування, на час відпустки батьків або осіб, які їх замінюють, а також у літній оздоровчий період (75 днів)…»), Інструкцією по організації охорони життя і здоров’я дітей в дошкільних навчальних закладах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</w:t>
        <w:tab/>
        <w:t>Тимчасово припинити роботу ДНЗ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№№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0,11,12,19,30,37 на термін: з 02.06.2014 р. по 16.07.2014 р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№№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4,22,24,25,26 (8 груп),38,41,42  на термін: з 17.07.2014 р. по 29.08.2014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</w:t>
        <w:tab/>
        <w:t>Керівникам ДНЗ №№ 10, 11, 12, 14, 19, 22, 24, 25, 26, 30, 37, 38, 41, 42  впродовж   травня 2014 року провести роз’яснювальну роботу з батьками вихованців ДНЗ щодо тимчасового припинення роботи дитячих ясел-садків влітку 2014р. у термін згідно графі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</w:t>
        <w:tab/>
        <w:t>Комісії щодо контролю та нагляду за комплектуванням груп в ДНЗ у  травні 2014 року  розглянути невідкладні питання з влаштування вихованців вищезазначених закладів, що не мають можливості оздоровлюватися поза ДНЗ, у працюючі дитячі ясла-садк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</w:t>
        <w:tab/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</w:t>
        <w:tab/>
        <w:t>Контроль за виконанням дан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</w:t>
        <w:tab/>
        <w:tab/>
        <w:tab/>
        <w:tab/>
        <w:tab/>
        <w:tab/>
        <w:tab/>
        <w:t>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32:00Z</dcterms:created>
  <dc:creator>Fox</dc:creator>
  <dc:description/>
  <dc:language>en-US</dc:language>
  <cp:lastModifiedBy>Fox</cp:lastModifiedBy>
  <dcterms:modified xsi:type="dcterms:W3CDTF">2016-08-21T15:32:00Z</dcterms:modified>
  <cp:revision>1</cp:revision>
  <dc:subject/>
  <dc:title/>
</cp:coreProperties>
</file>