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 МІСЬКА  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 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1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  квіт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  встановлення   режиму   роботи  стоматологічного кабінету за адресою: пр.Гвардійський, 5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30, 32 Закону України «Про місцеве самоврядування в Україні», рішенням міської ради від 20.12.2012р. №2310 «Про затвердження Положення про порядок встановлення режиму роботи об’єктів торгівлі лікарськими засобами, товарами медичного призначення та об’єктів з надання медичних послуг населенню на території м.Сєвєродонецька» та розглянувши звернення фізичної особи-підприємця Мельничук Д.В., на підставі ліцензії МОЗ України на медичну практику від 12.10.2011р. серії АГ №603527, свідоцтва про право власності на нерухоме майно серії САА №760925 від 25.08.2004р., висновку державної санітарно-епідеміологічної експертизи від 5.07.2011р. №5/1773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становити режим роботи стоматологічного кабінету, при дотриманні умов ліцензії МОЗ України на медичну практику від 12.10.2011р. серії АГ №603527, у приміщенні за адресою: пр.Гвардійський, 55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9.00 до 18.00, вихідний неділя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Фізичної особі-підприємцю Мельничук Д.В. оформити біля входу до приміщення вивіску із зазначенням назви господарюючого суб’єкта та власника, інформації про режим роботи стоматологічного кабінету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Рішення втрачає силу по закінченні терміну дії ліцензії МОЗ України на медичну практику від 12.10.2011р. серії АГ №603527; у разі скасування у встановленому порядку державної реєстрації, або припинення фізичною особою-підприємцем Мельничку Д.В.  своєї діяльності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 виконанням   рішення  покласти на заступника міського голови Терьошина С.Ф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20:00Z</dcterms:created>
  <dc:creator>Fox</dc:creator>
  <dc:description/>
  <dc:language>en-US</dc:language>
  <cp:lastModifiedBy>Fox</cp:lastModifiedBy>
  <dcterms:modified xsi:type="dcterms:W3CDTF">2016-08-21T15:20:00Z</dcterms:modified>
  <cp:revision>1</cp:revision>
  <dc:subject/>
  <dc:title/>
</cp:coreProperties>
</file>