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uk-UA" w:eastAsia="ru-RU"/>
        </w:rPr>
        <w:t>РІШЕННЯ №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”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лан роботи виконавчих органів Сєвєродонецької міської ради на І квартал 2014 року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6 ст. 59 Закону України „Про місцеве самоврядування в Україні”, на виконання рішення сімдесят сьомої сесії міської ради VІ скликання від 26.12.2013 р. № 3312 „ Про затвердження Плану роботи Сєвєродонецької міської ради та її виконавчих органів на 2014 рік і звіт про виконання плану роботи  Сєвєродонецької міської ради та її виконавчих органів за 2013 рік ”, виконавчий комітет Сєвєродонецької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left="708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ити План роботи виконавчих органів Сєвєродонецької міської ради на І квартал 2014 року (Додаток 1)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департаментів, управлінь, відділів, Фонду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shd w:fill="FFFFFF" w:val="clear"/>
        <w:spacing w:lineRule="atLeast" w:line="360" w:before="0" w:after="180"/>
        <w:ind w:left="1068" w:hanging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left="637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left="637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 1</w:t>
        <w:br/>
        <w:t>до рішення виконкому</w:t>
        <w:br/>
        <w:t>від 14.01.2014 р. № 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ЛАН</w:t>
        <w:br/>
        <w:t>роботи виконавчих органів Сєвєродонецької</w:t>
        <w:br/>
        <w:t>міської ради на І квартал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4"/>
        <w:gridCol w:w="1166"/>
        <w:gridCol w:w="3437"/>
      </w:tblGrid>
      <w:tr>
        <w:trPr>
          <w:trHeight w:val="1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та</w:t>
              <w:br/>
              <w:t>розгляду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6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-24" w:hanging="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календарного плану міських заходів щодо святкування державних і традиційних народних свят у 2014 роц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8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-24" w:hanging="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новорічним та різдвяним святам (демонтаж новорічних ялинок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8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-24" w:hanging="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Дню Соборності та Свобод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4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-24" w:hanging="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згляд проекту міського бюджету на 2014 рі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а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-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5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роботи Єдиного дозвільного офісу м. Сєвєродонецька у  2013 роц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-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6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  комісії щодо забезпечен-ня своєчасності і повноти сплати по-датків до бюджетів всіх рівнів, пога-шення заборгованості з виплати заро-бітної плати, соціальних виплат та з питань банкрутства у 2013 роц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-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7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 присвячених 71-й річниці з Дня визво-лення м.Сєвєродонецька від німецько-фашистських загарбникі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8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надання пільг по оплаті за навчання особливо талановитим учням шкіл естетичного виховання </w:t>
              <w:br/>
              <w:t>м. Сєвєродонецька на 2013 – 2014 навчальний рі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9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роботи з письмовими та усними зверненнями громадян у департаментах, відділах, управліннях, службі та Фонді комунального майна міської ради з січня по грудень </w:t>
              <w:br/>
              <w:t>2013 рок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дання виконавчого комітету Сєвєродонець-кої міської ради щодо опису меж виборчих дільниць на постійній основі в новій редакції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качова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стан заборгованості з виплати заробітної плати у 2013 році по м. Сє-</w:t>
              <w:br/>
              <w:t>вєродонецьк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8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-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складу міської евакуаційної комісії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8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ечишкін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та соціаль-ного захисту населе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ідсумків роботи Координаційної ради з захисту прав споживачів за 12 місяців 2013 рок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8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енко А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-ню ЖКГ, власністю, комуналь-ною власністю, побутовим та 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4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 Координаційної ради з питань розвитку підприємництва у м.Сєвєродонецьку за 2013 рі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8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-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5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ідсумків виконання плану заходів щодо посилення захисту прав споживачів у м. Сєвєродонецьку на 2013–2015 р.р. за 2013 рі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8.01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енко А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-ню ЖКГ, власністю, комуналь-ною власністю, побутовим та 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6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відкритого міського творчого конкурсу журналістів </w:t>
              <w:br/>
              <w:t>„ Журналіст року - 2014”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4.02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7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Року учасників бойових дій на території інших держав і 25-й річниці виведення військ колишнього СРСР з Республіки Афганістан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4.02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8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ходи з підвищення відпові-дальності щодо виконання Законів України, актів та доручень Президента України, Кабінету Міністрів України, Верховної Ради України, центральних органів виконавчої влади, доручень голови облдержадміністрації, рішень міської ради та її виконкому, розпо-ряджень міського голови і підсумки роботи з контрольними документами за 2013 рі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02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р Л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-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19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Дню захисника Вітчизн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02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роботи по підвищенню кваліфікаційного рівня працівників виконавчих органів Сєвєродонецької міської ради за 2013 рі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.02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фінансову підтримку громадських організацій ветеранів у 2014 роц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.02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сьяненко О.А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-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становлення вартості ритуаль-них послуг для здійснення безоплат-ного поховання померлих (загиблих) учасників бойових дій на 2014 рі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.02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та соціаль-ного захисту населе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народного свята „Масляна”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.02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4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-свячених Дню національної культури та 200-річчю від Дня народження </w:t>
              <w:br/>
              <w:t>Т.Г. Шевчен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4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5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4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6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Комплексної Програми з кадрами виконавчих орга-нів Сєвєродонецької міської ради на 2014 рі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7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у 2014 році податко-вого обліку громадян по земельному податку та податку з власників транспортних засобі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лін Є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8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міські заходи, присвячені проведенню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Відкритого конкурсу виконавців на струнно-смичкових інструментах серед учнів шкіл естетичного виховання імені </w:t>
              <w:br/>
              <w:t>В.М. Панфіл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</w:t>
            </w:r>
          </w:p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29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проведенню міського етапу обласного фестивалю дитячої та юнацької творчості „Діти – майбутнє України”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-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                        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3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лану роботи на 2014 рік та підсумків роботи за 2013 рік щодо виконання цільової програми підготовки, перепідготовки та підвищення кваліфікації фахівців у сфері європейської інтеграції та євроатлантичного співробітництва України на 2008 – 2015 ро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3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використання Фонду соціального захисту населення за 2013 рік та затвердження основних напрямів формування й використання міського Фонду соціального захисту населення у 2014 рок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 та соціального захисту населе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3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оложення про організацію контролю за виконанням документів виконавчими органами Сєвєродонецької міської ради в новій редакції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сильє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3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„Методичних рекомендацій щодо складання, реєстрації та відправлення вихідної кореспонденції, що створюється в виконавчих органах Сєвєродонецької міської ради”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р Л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34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лану заходів Координаційної ради з захисту прав споживачів згідно затверджених заходів щодо посилення захисту прав споживачів у м.Сєвєродонецьку на 2013 – 2015 роки на ІІ-й квартал 2014 рок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лін Є.В.</w:t>
              <w:br/>
              <w:t>Коваленко А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власністю,  комунальою власністю, побутовим та 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35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качова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 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36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в м.Сєвєродонецьку щорічної Всеукраїнської акції з благоустрою „За чисте довкілля”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37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Методичних рекомендацій щодо систематизації карток та оформлення каталогів до архівних документів підприємств, установ та організацій м. Сєвєродо-нець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икова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 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38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хід виконання Закону України</w:t>
              <w:br/>
              <w:t>„ Про статус ветеранів війни, гарантії їх соціального захисту ” в м. Сєвєро-донецьку у 2013 роц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юк І.І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Бондаренко О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2. Питання для розгляду у поряд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контролю на засіданнях виконкому міської рад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хід виконання рішення виконкому: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321 від 20.03.2012 р. „Про затверд -</w:t>
              <w:br/>
              <w:t>ження плану роботи на 2012 рік та підсумків роботи за 2011 рік щодо виконання Державної цільової програ-ми підготовки, перепідготовки та під-вищення кваліфікації фахівців у сфері європейської та євроатлантичної інте-грації України на 2008 – 2015 роки ” за 2013 рі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.03.14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708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708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41:00Z</dcterms:created>
  <dc:creator>Fox</dc:creator>
  <dc:description/>
  <dc:language>en-US</dc:language>
  <cp:lastModifiedBy>Fox</cp:lastModifiedBy>
  <dcterms:modified xsi:type="dcterms:W3CDTF">2016-08-06T09:41:00Z</dcterms:modified>
  <cp:revision>1</cp:revision>
  <dc:subject/>
  <dc:title/>
</cp:coreProperties>
</file>